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Председателя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министр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4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 20___г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е областное государственное бюджетное учреждение «Центр сельскохозяйственного консультирования «Клевера Нечерноз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учреждения)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 _</w:t>
      </w:r>
      <w:r>
        <w:rPr>
          <w:rFonts w:cs="Times New Roman" w:ascii="Times New Roman" w:hAnsi="Times New Roman"/>
          <w:sz w:val="28"/>
          <w:szCs w:val="28"/>
          <w:u w:val="single"/>
        </w:rPr>
        <w:t>4345262653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>КПП _</w:t>
      </w:r>
      <w:r>
        <w:rPr>
          <w:rFonts w:cs="Times New Roman" w:ascii="Times New Roman" w:hAnsi="Times New Roman"/>
          <w:sz w:val="28"/>
          <w:szCs w:val="28"/>
          <w:u w:val="single"/>
        </w:rPr>
        <w:t>434501001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 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 год и плановый период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8      </w:t>
      </w:r>
      <w:r>
        <w:rPr>
          <w:rFonts w:cs="Times New Roman" w:ascii="Times New Roman" w:hAnsi="Times New Roman"/>
          <w:sz w:val="28"/>
          <w:szCs w:val="28"/>
        </w:rPr>
        <w:t xml:space="preserve"> и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9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30.12.201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№ 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иров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учреждения: _</w:t>
      </w:r>
      <w:r>
        <w:rPr>
          <w:rFonts w:cs="Times New Roman" w:ascii="Times New Roman" w:hAnsi="Times New Roman"/>
          <w:sz w:val="28"/>
          <w:szCs w:val="28"/>
          <w:u w:val="single"/>
        </w:rPr>
        <w:t>г.Киров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Кировской области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участника бюджетного процесса по реестру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 У 2337______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и с точностью до двух знаков после запятой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 деятельности учрежде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еятельности учрежд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деятельности Учреждения является обеспечение реализации предусмотренных законодательством полномочий органа, выполняющего функции и полномочия учредителя, в сфер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. Развития агропромышленного комплекса Кировской области (в том числе малые формы хозяйствования), включая животноводство, растениеводство (в том числе мелиорацию и иное обеспечение плодородия почв, использование земель сельскохозяйственного назначения, семеноводство), их агрохимическое, техническое, информационное и иное обеспечение, рынок сельскохозяйственной продукции, сырья и продовольствия, пищевую и перерабатывающую промышл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одействия устойчивому развитию сельских территор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Оборота земель сельскохозяйственного назначения.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учрежд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нсультирование по вопросам коммерческой деятельности и упра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здательская деятельнос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еятельность по созданию и использованию баз данных и ин</w:t>
        <w:softHyphen/>
        <w:t>формационных ресурсов, в том числе ресурсо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4. Образование для взрослых и прочие виды образования, не включенные в другие группировки </w:t>
      </w:r>
      <w:r>
        <w:rPr>
          <w:rFonts w:cs="Times New Roman" w:ascii="Times New Roman" w:hAnsi="Times New Roman"/>
          <w:sz w:val="28"/>
          <w:szCs w:val="28"/>
        </w:rPr>
        <w:t>Общероссийского классификатора видов эконом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029-2001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рганизация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онсультационные услуги в сфере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услуги рекламного характ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казывает консультационные услуги в соответствии с порядком оказания Кировским областным государственным бюджетным учреждением «Центр сельскохозяйственного консультирования “Клевера Нечерноземья”» консультационных услуг сельскохозяйственным товаропроизводителям, утвержденным распоряжением министерства сельского хозяйства и продовольствия Кировской области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сверх установленного государственного задания выполнять работы, оказывать услуги, относящиеся к перечисленным выше основным видам деятельности, для граждан и юридических лиц на возмездной основе и на одинаковых условиях при оказании одних и тех же услуг, выполнения одних и тех же работ. Порядок определения указанной платы устанавливается органом, выполняющим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государственного имущества  5 237 854,20 рублей, в том числе балансовая стоимость особо ценного движимого имущества 4 921018,20 рублей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казатели финансового состояния, поступления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и расходов по учреж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финансового состояния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 января</w:t>
      </w:r>
      <w:r>
        <w:rPr>
          <w:rFonts w:cs="Times New Roman" w:ascii="Times New Roman" w:hAnsi="Times New Roman"/>
          <w:b/>
          <w:sz w:val="24"/>
          <w:szCs w:val="24"/>
        </w:rPr>
        <w:t>______________ 20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_</w:t>
      </w:r>
      <w:r>
        <w:rPr>
          <w:rFonts w:cs="Times New Roman" w:ascii="Times New Roman" w:hAnsi="Times New Roman"/>
          <w:b/>
          <w:sz w:val="24"/>
          <w:szCs w:val="24"/>
        </w:rPr>
        <w:t>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днюю отчетную да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524"/>
        <w:gridCol w:w="169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7 854,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1 018,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130,5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96,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на сче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96,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финансовые инструмент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, которые учреждение должно получить из обла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 в рамках деятельности, осуществляемой за счет средств областного бюджета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6,07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работы и услуги по содержанию имуще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боты и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6,88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9,19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арендную плату за пользование имуществ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выданным авансам в рамках платной и иной приносящей доход деятельности, всего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работы и услуги по содержанию имуще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боты и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арендную плату за пользование имуществ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1,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подрядчиками в рамках деятельности осуществляемой за счет средств областного бюджета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1,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уда, страховым взносам в государственные внебюджетные фонды и выплатам за счет средств Фонда социального страх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8,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,2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работ и услуг по содержанию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бот и усл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3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рендной плате за пользование имуществ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подрядчиками в рамках платной и иной приносящей доход деятельности,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, страховым взносам в государственные внебюджетные фонды и выплатам за счет средств Фонда социального страх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работ и услуг по содержанию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бот и усл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о поступлениям и выплатам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_________ 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__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1"/>
        <w:gridCol w:w="936"/>
        <w:gridCol w:w="1415"/>
        <w:gridCol w:w="1420"/>
        <w:gridCol w:w="1557"/>
        <w:gridCol w:w="1704"/>
        <w:gridCol w:w="993"/>
        <w:gridCol w:w="995"/>
        <w:gridCol w:w="1414"/>
        <w:gridCol w:w="1134"/>
      </w:tblGrid>
      <w:tr>
        <w:trPr>
          <w:trHeight w:val="42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ятой – 0.00)</w:t>
            </w:r>
          </w:p>
        </w:tc>
      </w:tr>
      <w:tr>
        <w:trPr>
          <w:trHeight w:val="35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8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8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12"/>
        <w:gridCol w:w="932"/>
        <w:gridCol w:w="1417"/>
        <w:gridCol w:w="1418"/>
        <w:gridCol w:w="1559"/>
        <w:gridCol w:w="1702"/>
        <w:gridCol w:w="992"/>
        <w:gridCol w:w="992"/>
        <w:gridCol w:w="1418"/>
        <w:gridCol w:w="1134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оказания услуг, рабо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9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выплат персоналу при направлении в служебные командировк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начисления и выплаты по оплате труда работ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 иные выплаты населению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у налогов, сборов и иных платежей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7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3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и услуг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тие финансовых активов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б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год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о поступлениям и выплатам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___________________ 2018__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1"/>
        <w:gridCol w:w="1210"/>
        <w:gridCol w:w="1286"/>
        <w:gridCol w:w="1417"/>
        <w:gridCol w:w="1557"/>
        <w:gridCol w:w="1576"/>
        <w:gridCol w:w="1132"/>
        <w:gridCol w:w="1136"/>
        <w:gridCol w:w="1283"/>
        <w:gridCol w:w="1134"/>
      </w:tblGrid>
      <w:tr>
        <w:trPr>
          <w:trHeight w:val="42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расход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ятой – 0.00)</w:t>
            </w:r>
          </w:p>
        </w:tc>
      </w:tr>
      <w:tr>
        <w:trPr>
          <w:trHeight w:val="35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8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8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12"/>
        <w:gridCol w:w="1212"/>
        <w:gridCol w:w="1280"/>
        <w:gridCol w:w="1417"/>
        <w:gridCol w:w="1559"/>
        <w:gridCol w:w="1564"/>
        <w:gridCol w:w="1134"/>
        <w:gridCol w:w="1134"/>
        <w:gridCol w:w="1279"/>
        <w:gridCol w:w="1134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оказания услуг, рабо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выплат персоналу при направлении в служебные командировк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начисления и выплаты по оплате труда работ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 иные выплаты населению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у налогов, сборов и иных платежей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6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9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и услуг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тие финансовых активов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б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год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о поступлениям и выплатам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___________________ 2019__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1"/>
        <w:gridCol w:w="1210"/>
        <w:gridCol w:w="1415"/>
        <w:gridCol w:w="1430"/>
        <w:gridCol w:w="1557"/>
        <w:gridCol w:w="1561"/>
        <w:gridCol w:w="993"/>
        <w:gridCol w:w="1270"/>
        <w:gridCol w:w="1281"/>
        <w:gridCol w:w="992"/>
      </w:tblGrid>
      <w:tr>
        <w:trPr>
          <w:trHeight w:val="42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ятой – 0.00)</w:t>
            </w:r>
          </w:p>
        </w:tc>
      </w:tr>
      <w:tr>
        <w:trPr>
          <w:trHeight w:val="35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8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8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12"/>
        <w:gridCol w:w="1212"/>
        <w:gridCol w:w="1417"/>
        <w:gridCol w:w="1422"/>
        <w:gridCol w:w="1559"/>
        <w:gridCol w:w="1559"/>
        <w:gridCol w:w="993"/>
        <w:gridCol w:w="1272"/>
        <w:gridCol w:w="1279"/>
        <w:gridCol w:w="992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оказания услуг, рабо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9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выплат персоналу при направлении в служебные командировк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начисления и выплаты по оплате труда работ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 иные выплаты населению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у налогов, сборов и иных платежей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431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и услуг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тие финансовых активов, 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б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год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выплат по рас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упку товаров, работ, услуг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_________ 2017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68"/>
        <w:gridCol w:w="851"/>
        <w:gridCol w:w="1275"/>
        <w:gridCol w:w="1276"/>
        <w:gridCol w:w="1276"/>
        <w:gridCol w:w="1418"/>
        <w:gridCol w:w="1417"/>
        <w:gridCol w:w="1418"/>
        <w:gridCol w:w="991"/>
        <w:gridCol w:w="1135"/>
        <w:gridCol w:w="1134"/>
      </w:tblGrid>
      <w:tr>
        <w:trPr>
          <w:trHeight w:val="36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>
          <w:trHeight w:val="25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закупк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125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. 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г. 1-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firstLine="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 г. 2-ой год планового период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18.07.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-ФЗ «О закупках товаров, работ, услуг отдельными видами юридических лиц»</w:t>
            </w:r>
          </w:p>
        </w:tc>
      </w:tr>
      <w:tr>
        <w:trPr>
          <w:trHeight w:val="125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2-ой год планового пери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очередно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2-ой год планового период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расходам на закупки товаров, работ, услуг всего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9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оплату контрактов, заключенных до начала очередного финансового года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купку товаров работ, услуг по году начала закупки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9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8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редствах,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енное распоряжение учреждения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_______________ 2016</w:t>
      </w:r>
      <w:r>
        <w:rPr/>
        <w:t xml:space="preserve">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99"/>
        <w:gridCol w:w="311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руб., с точностью до двух зн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ятой 0,00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389"/>
        <w:gridCol w:w="214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инвестиций (в части переданных полномочий государственного заказчика в соответствии с Бюджетным кодексом Российской Федерации), 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ступивших во временное распоряжение, всего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.И. Колпащиков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кировского областного              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)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                                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.Г. Киселева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инициалы, фамилия)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.Г. Киселев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</w:t>
      </w:r>
      <w:r>
        <w:rPr>
          <w:rFonts w:cs="Times New Roman" w:ascii="Times New Roman" w:hAnsi="Times New Roman"/>
          <w:sz w:val="24"/>
          <w:szCs w:val="24"/>
          <w:u w:val="single"/>
        </w:rPr>
        <w:t>64-02-56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6:00Z</dcterms:created>
  <dc:creator>Светлана</dc:creator>
  <dc:description/>
  <cp:keywords/>
  <dc:language>en-US</dc:language>
  <cp:lastModifiedBy>Владелец</cp:lastModifiedBy>
  <cp:lastPrinted>2017-01-11T08:10:00Z</cp:lastPrinted>
  <dcterms:modified xsi:type="dcterms:W3CDTF">2017-01-12T11:13:00Z</dcterms:modified>
  <cp:revision>3</cp:revision>
  <dc:subject/>
  <dc:title/>
</cp:coreProperties>
</file>