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32"/>
          <w:szCs w:val="32"/>
        </w:rPr>
        <w:t xml:space="preserve">Кировское областное государственное бюджетное учреждение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Центр сельскохозяйственного консультирования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Клевера Нечерноземья”»</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ФОРМАЦИОННЫЙ ЛИСТ</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center"/>
        <w:rPr>
          <w:rFonts w:ascii="Times New Roman" w:hAnsi="Times New Roman" w:cs="Times New Roman"/>
          <w:b/>
          <w:b/>
          <w:bCs/>
          <w:sz w:val="28"/>
          <w:szCs w:val="28"/>
        </w:rPr>
      </w:pPr>
      <w:r>
        <w:rPr>
          <w:rFonts w:cs="Times New Roman" w:ascii="Times New Roman" w:hAnsi="Times New Roman"/>
          <w:b/>
          <w:sz w:val="28"/>
          <w:szCs w:val="28"/>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и выделенных в счёт земельных долей</w:t>
      </w:r>
      <w:r>
        <w:rPr>
          <w:rFonts w:cs="Times New Roman" w:ascii="Times New Roman" w:hAnsi="Times New Roman"/>
          <w:b/>
          <w:bCs/>
          <w:sz w:val="28"/>
          <w:szCs w:val="28"/>
        </w:rPr>
        <w:t xml:space="preserve"> </w:t>
      </w:r>
    </w:p>
    <w:p>
      <w:pPr>
        <w:pStyle w:val="Style19"/>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обретение земельных долей в муниципальную собственность путем признания права собственности муниципального образования на невостребованные земельные доли по процедуре, установленной законом.</w:t>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pPr>
      <w:r>
        <w:rPr>
          <w:rFonts w:cs="Times New Roman" w:ascii="Times New Roman" w:hAnsi="Times New Roman"/>
          <w:bCs/>
          <w:sz w:val="28"/>
          <w:szCs w:val="28"/>
        </w:rPr>
        <w:t>(на основании Ф</w:t>
      </w:r>
      <w:r>
        <w:rPr>
          <w:rFonts w:cs="Times New Roman" w:ascii="Times New Roman" w:hAnsi="Times New Roman"/>
          <w:sz w:val="28"/>
          <w:szCs w:val="28"/>
        </w:rPr>
        <w:t>едерального закона от 29.12.2010 № 435-ФЗ</w:t>
      </w:r>
    </w:p>
    <w:p>
      <w:pPr>
        <w:pStyle w:val="Style19"/>
        <w:jc w:val="center"/>
        <w:rPr>
          <w:rFonts w:ascii="Times New Roman" w:hAnsi="Times New Roman" w:cs="Times New Roman"/>
          <w:sz w:val="28"/>
          <w:szCs w:val="28"/>
        </w:rPr>
      </w:pPr>
      <w:r>
        <w:rPr>
          <w:rFonts w:cs="Times New Roman" w:ascii="Times New Roman" w:hAnsi="Times New Roman"/>
          <w:sz w:val="28"/>
          <w:szCs w:val="28"/>
        </w:rPr>
        <w: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lang w:val="en-US" w:eastAsia="en-US"/>
        </w:rPr>
        <w:drawing>
          <wp:inline distT="0" distB="0" distL="0" distR="0">
            <wp:extent cx="3583305" cy="2348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3" r="-15" b="-23"/>
                    <a:stretch>
                      <a:fillRect/>
                    </a:stretch>
                  </pic:blipFill>
                  <pic:spPr bwMode="auto">
                    <a:xfrm>
                      <a:off x="0" y="0"/>
                      <a:ext cx="3583305" cy="234886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 Кир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w:t>
      </w:r>
    </w:p>
    <w:p>
      <w:pPr>
        <w:pStyle w:val="Style19"/>
        <w:ind w:firstLine="708"/>
        <w:rPr>
          <w:rFonts w:ascii="Times New Roman" w:hAnsi="Times New Roman" w:cs="Times New Roman"/>
          <w:sz w:val="28"/>
          <w:szCs w:val="28"/>
        </w:rPr>
      </w:pPr>
      <w:r>
        <w:rPr>
          <w:rFonts w:cs="Times New Roman" w:ascii="Times New Roman" w:hAnsi="Times New Roman"/>
          <w:b/>
          <w:sz w:val="28"/>
          <w:szCs w:val="28"/>
        </w:rPr>
        <w:t xml:space="preserve">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и выделенных в счёт земельных долей - </w:t>
      </w:r>
      <w:r>
        <w:rPr>
          <w:rFonts w:cs="Times New Roman" w:ascii="Times New Roman" w:hAnsi="Times New Roman"/>
          <w:sz w:val="28"/>
          <w:szCs w:val="28"/>
        </w:rPr>
        <w:t>КОГБУ «ЦСХК «Клевера Нечерноземья», 2012.- 7 стр.</w:t>
      </w:r>
    </w:p>
    <w:p>
      <w:pPr>
        <w:pStyle w:val="Style19"/>
        <w:ind w:firstLine="708"/>
        <w:rPr>
          <w:rFonts w:ascii="Times New Roman" w:hAnsi="Times New Roman" w:cs="Times New Roman"/>
          <w:sz w:val="28"/>
          <w:szCs w:val="28"/>
        </w:rPr>
      </w:pPr>
      <w:r>
        <w:rPr>
          <w:rFonts w:cs="Times New Roman" w:ascii="Times New Roman" w:hAnsi="Times New Roman"/>
          <w:b/>
          <w:bCs/>
          <w:sz w:val="28"/>
          <w:szCs w:val="28"/>
        </w:rPr>
        <w:t xml:space="preserve">Приобретение земельных долей в муниципальную собственность путем признания права собственности муниципального образования на невостребованные земельные доли по процедуре, установленной законом. </w:t>
      </w:r>
      <w:r>
        <w:rPr>
          <w:rFonts w:cs="Times New Roman" w:ascii="Times New Roman" w:hAnsi="Times New Roman"/>
          <w:sz w:val="28"/>
          <w:szCs w:val="28"/>
        </w:rPr>
        <w:t>КОГБУ «ЦСХК «Клевера Нечерноземья», 2012.- 10 стр.</w:t>
      </w:r>
    </w:p>
    <w:p>
      <w:pPr>
        <w:pStyle w:val="Normal"/>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й лист подготовлен консультантами КОГБУ ЦСХК «Клевера Нечерноземь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лист предназначен для руководителей и специалистов сельскохозяйственных предприятий разной формы собственности. </w:t>
      </w:r>
    </w:p>
    <w:p>
      <w:pPr>
        <w:pStyle w:val="Heading"/>
        <w:ind w:firstLine="708"/>
        <w:jc w:val="left"/>
        <w:rPr>
          <w:rFonts w:ascii="Times New Roman" w:hAnsi="Times New Roman" w:cs="Times New Roman"/>
          <w:b/>
          <w:b/>
          <w:sz w:val="28"/>
          <w:szCs w:val="28"/>
        </w:rPr>
      </w:pPr>
      <w:r>
        <w:rPr>
          <w:rFonts w:cs="Times New Roman"/>
          <w:b/>
          <w:sz w:val="28"/>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Heading"/>
        <w:ind w:firstLine="708"/>
        <w:jc w:val="left"/>
        <w:rPr>
          <w:b/>
          <w:b/>
          <w:szCs w:val="28"/>
        </w:rPr>
      </w:pPr>
      <w:r>
        <w:rPr>
          <w:b/>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 и выделенных в счёт земельных долей.</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жданам и юридическим лицам земельных участков из земель сельхоз назначения регулируются ст.10 ФЗ-101 от 24.07.2002 г. «Об обороте земель сельскохозяйственного назначения». Следует сказать, что в собственность юридическими лицами и гражданами могут приобретаться не только земельные участки, но и земельные доли, находящиеся в муниципальной собственности. В данном случае порядок продажи земельных долей, находящихся в муниципальной собственности следующ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 местного самоуправления в течение шести месяцев со дня возникновения права муниципальной собственности на земельную долю вправе продать данную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Эта норма касается как земельных долей, собственники которых отказались от права собственности на них, так и земельных долей, которые поступили в муниципальную собственность путем признания права на них в судебном порядке.</w:t>
      </w:r>
    </w:p>
    <w:p>
      <w:pPr>
        <w:pStyle w:val="Normal"/>
        <w:autoSpaceDE w:val="false"/>
        <w:spacing w:lineRule="auto" w:line="240" w:before="0" w:after="0"/>
        <w:ind w:firstLine="708"/>
        <w:jc w:val="both"/>
        <w:rPr/>
      </w:pPr>
      <w:r>
        <w:rPr>
          <w:rFonts w:cs="Times New Roman" w:ascii="Times New Roman" w:hAnsi="Times New Roman"/>
          <w:sz w:val="28"/>
          <w:szCs w:val="28"/>
        </w:rPr>
        <w:t>Не позднее чем в течение одного месяца со дня возникновения права муниципаль</w:t>
        <w:softHyphen/>
        <w:t>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средствах массовой информации … и разместить на своем официальном сайте в сети "Интернет" (при его наличии) информацию о возможности приобретения земельной доли на условиях, указанных в настоящем разделе. Указанная информация размещается также на информационных щитах, расположенных на территории этого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ледует отметить, что только сельскохозяйственная организация или крестьянское (фермерское) хозяйство, использующие земельный участок, обладают исключительным правом приобретения земельных долей, находящихся в муниципальной собственности. Однако это право сельскохозяйственной организации и крестьянского (фермерского) хозяйства ограничено сроком в шесть месяцев с момента государственной регистрации права муниципальной собственности на земельный участ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сельскохозяйственная организация либо крестьянское (фермерское) хозяйство должны документально подтвердить факт использования земельного участка. Такими документами могут бы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правки управления сельского хозяйства администрации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говоры аренды земельных долей, заключенные в соответствии с действующим на момент заключения договора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ые документы, установленные федеральны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удельного показателя кадастровой стоимости) и площади (в квадратных метрах), соответствующей размеру этой земельной дол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икто из указанных в настоящем пункте лиц не заключил договор купли- продажи земельной доли в течение шести месяцев со дня возникновения права муниципальной собственности на нее,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ей ему земельной доли при условии не нарушения при выделе требований к образуемым земельным участк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sz w:val="28"/>
          <w:szCs w:val="28"/>
        </w:rPr>
      </w:pPr>
      <w:r>
        <w:rPr>
          <w:rFonts w:cs="Times New Roman" w:ascii="Times New Roman" w:hAnsi="Times New Roman"/>
          <w:b/>
          <w:bCs/>
          <w:sz w:val="28"/>
          <w:szCs w:val="28"/>
        </w:rPr>
        <w:t>Предоставление земельных участков из земель сельскохозяйственного назначения, находящихся в муниципальной собственности и выделенных в счет земельных до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0 ФЗ-10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статьей 34 Земельного кодекса Российской Федерации (п.2. ст.10. ФЗ-101). В соответствии с данной нормой:</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w:t>
      </w:r>
      <w:r>
        <w:rPr>
          <w:rFonts w:cs="Times New Roman" w:ascii="Times New Roman" w:hAnsi="Times New Roman"/>
          <w:sz w:val="28"/>
          <w:szCs w:val="28"/>
        </w:rPr>
        <w:t>.</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 местного самоуправления на основании заявления либо обращения исполнительного органа государственной в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ительный орган государственной власти или орган местного самоуправления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  Договор купли-продажи или аренды земельного участка заключается в недельный срок со дня принятия решения.</w:t>
      </w:r>
    </w:p>
    <w:p>
      <w:pPr>
        <w:pStyle w:val="Style19"/>
        <w:ind w:firstLine="708"/>
        <w:jc w:val="both"/>
        <w:rPr/>
      </w:pPr>
      <w:r>
        <w:rPr>
          <w:rFonts w:cs="Times New Roman" w:ascii="Times New Roman" w:hAnsi="Times New Roman"/>
          <w:sz w:val="28"/>
          <w:szCs w:val="28"/>
        </w:rPr>
        <w:t>Следует сказать, что данный порядок применим в случае, если имеется только одно заявление о передаче земельных участков из земель сельскохозяйственного назначения в собственность, либо аренду, при условии предваритель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Положения пункта 2 статьи 10 ФЗ-101 не распространяются на случаи, когда земельные участки находятся в муниципальной собственности и выделены в счет невостребованных долей.</w:t>
      </w:r>
    </w:p>
    <w:p>
      <w:pPr>
        <w:pStyle w:val="Style19"/>
        <w:ind w:firstLine="708"/>
        <w:jc w:val="both"/>
        <w:rPr/>
      </w:pPr>
      <w:r>
        <w:rPr>
          <w:rFonts w:cs="Times New Roman" w:ascii="Times New Roman" w:hAnsi="Times New Roman"/>
          <w:sz w:val="28"/>
          <w:szCs w:val="28"/>
        </w:rP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19"/>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статьей 38 Земельного кодекса Российской Федерации (п.3. ст 10. ФЗ-101). </w:t>
      </w:r>
    </w:p>
    <w:p>
      <w:pPr>
        <w:pStyle w:val="Style19"/>
        <w:ind w:firstLine="708"/>
        <w:jc w:val="both"/>
        <w:rPr/>
      </w:pPr>
      <w:r>
        <w:rPr>
          <w:rFonts w:cs="Times New Roman" w:ascii="Times New Roman" w:hAnsi="Times New Roman"/>
          <w:sz w:val="28"/>
          <w:szCs w:val="28"/>
        </w:rPr>
        <w:t>Переданный в аренду гражданину или юридическому лицу земельный участок может быть приобретен таким арендатором в собственность по рыночной стоимости, сложившейся в данной местности, или по цене, установленной законом субъекта Российской Федерации, по истечении трех лет с момента заключения договора аренды при условии надлежащего использования этого земельного участка (п.4. ст 10.ФЗ-101).</w:t>
      </w:r>
    </w:p>
    <w:p>
      <w:pPr>
        <w:pStyle w:val="Style19"/>
        <w:ind w:firstLine="708"/>
        <w:jc w:val="both"/>
        <w:rPr/>
      </w:pPr>
      <w:r>
        <w:rPr>
          <w:rFonts w:cs="Times New Roman" w:ascii="Times New Roman" w:hAnsi="Times New Roman"/>
          <w:sz w:val="28"/>
          <w:szCs w:val="28"/>
        </w:rPr>
        <w:t>Решение о предоставлении земельного участка в собственность или об от</w:t>
        <w:softHyphen/>
        <w:t>казе в его предоставлении в собственность должно быть принято в течение тридцати дней со дня подачи таким арендатором заявления в письменной форме в исполнительный орган государственной власти субъекта Российской Федерации или орган местного самоуправления, обладающие правом предоставления соответствующих земельных участков в пределах их компетенции. Перечень документов, которые могут подтверждать надлежащее использование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данном случае имеется в виду Министерство сельского хозяйства РФ).</w:t>
      </w:r>
    </w:p>
    <w:p>
      <w:pPr>
        <w:pStyle w:val="Style19"/>
        <w:ind w:firstLine="708"/>
        <w:jc w:val="both"/>
        <w:rPr/>
      </w:pPr>
      <w:r>
        <w:rPr>
          <w:rFonts w:cs="Times New Roman" w:ascii="Times New Roman" w:hAnsi="Times New Roman"/>
          <w:sz w:val="28"/>
          <w:szCs w:val="28"/>
        </w:rPr>
        <w:t>Сельскохозяйственные угодья, предоставленные сельскохозяйст-венным организациям на праве постоянного (бессрочного) пользования, в соответствии со статьей 28 Земельного кодекса Российской Федерации могут предоставляться гражданам на праве общей собственности бесплатно в случаях, предусмотренных законами субъектов Российской Федерации. Для земельных участков, находящихся в муниципальной собственности и выделенных в счет земельных долей, законом установлен особый порядок их предоставления в собственность либо в аренду (п.5.1. ст.10. ФЗ- 10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коном установлено исключительное право на период три месяца с момента государственной регистрации права муниципальной собственности на земельный участок, выделенный в счет земельных долей, приобретения такого земельного участка в собственность либо в аренду сельскохозяйственной организацией или крестьянским (фермерским) хозяйством, использующим земельный участок.</w:t>
      </w:r>
    </w:p>
    <w:p>
      <w:pPr>
        <w:pStyle w:val="Style19"/>
        <w:ind w:firstLine="708"/>
        <w:jc w:val="both"/>
        <w:rPr/>
      </w:pPr>
      <w:r>
        <w:rPr>
          <w:rFonts w:cs="Times New Roman" w:ascii="Times New Roman" w:hAnsi="Times New Roman"/>
          <w:sz w:val="28"/>
          <w:szCs w:val="28"/>
        </w:rPr>
        <w:t>Сельскохозяйственная организация либо крестьянское (фермерское) хозяйство должны документально подтвердить факт использования земельного участка.</w:t>
      </w:r>
    </w:p>
    <w:p>
      <w:pPr>
        <w:pStyle w:val="Style19"/>
        <w:ind w:firstLine="708"/>
        <w:jc w:val="both"/>
        <w:rPr/>
      </w:pPr>
      <w:r>
        <w:rPr>
          <w:rFonts w:cs="Times New Roman" w:ascii="Times New Roman" w:hAnsi="Times New Roman"/>
          <w:sz w:val="28"/>
          <w:szCs w:val="28"/>
        </w:rPr>
        <w:t>Орган местного самоуправления муниципального образования, в собственности которого находится такой земельный участок не позднее чем в течение двух недель со дня возникновения права муниципальной собственности на такой земельный участок, обязан опубликовать в средствах массовой информации, и разместить на своем официальном сайте в сети "Интернет" (при его наличии) информацию о возможности приобретения такого земельного участ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информационных щитах, расположенных на территории данного муниципального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в собственность цена такого земельного участка устанавливается в размере не более 15 процентов его кадастровой стоимости, а при предоставлении в аренду арендная плата устанавливается в размере 0,3 процента его кадастровой стоим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срок, в течение которого может быть заключен договор купли- продажи или аренда земельного участка отсчитывается с момента государственной регистрации права муниципальной собственности, а не с момента публикации информации о возможности приобретения такого земельного участ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истечении указанного срока земельный участок предоставляется по правилам, установленным статьей 10 Закона об обороте.</w:t>
      </w:r>
    </w:p>
    <w:p>
      <w:pPr>
        <w:pStyle w:val="ConsPlusNormal"/>
        <w:widowControl/>
        <w:ind w:firstLine="540"/>
        <w:jc w:val="both"/>
        <w:rPr/>
      </w:pPr>
      <w:r>
        <w:rPr>
          <w:rFonts w:cs="Times New Roman" w:ascii="Times New Roman" w:hAnsi="Times New Roman"/>
          <w:sz w:val="28"/>
          <w:szCs w:val="28"/>
        </w:rPr>
        <w:t>Приобретение 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законом от 25 октября 2001 года N 137-ФЗ "О введении в действие Земельного кодекса Российской Федерации" (п.7. ст10. ФЗ-101). Земельные участки из земель сельскохозяйственного назначения приобретаются в собственность по цене, установленной законом субъекта Российской Федерации в размере не более 15 процентов кадастровой стоимости сельскохозяйственных угодий. Законом Кировской области от 01.12.2011 №94-ЗО устанавливаются случаи предоставления земельных участков из земель сельскохозяйственного назначения в собственность по цене, равной 10 % кадастровой стоимости сельскохозяйственных угодий. Опять же при условии надлежащего использования земельных участк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обретение земельных долей в муниципальную собственность путем признания права собственности муниципального образования на невостребованные земельные доли по процедуре, установленной законо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 Проведение разъяснительной работы с населением - собственниками земельных долей, проживающими на территории поселения или городского округа</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у местного самоуправления необходимо информировать граждан об их правах и обязанностях как собственников земельных долей, об установленных законом способах распоряжения принадлежащими им земельными долями, о возможности регистрации прав и (или) отказа от права собственности на земельные доли в Едином государственном реестре прав на недвижимое имущество и сделок с ним. Заблаговременно проведенное информирование собственников земельных долей облегчит органам местного самоуправления дальнейшую работу по составлению списков собственников земельных долей на земельный участок из земель сельскохозяйственного назна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ава и обязанности собственников земельных долей, способы распоряжения земельными дол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обственники земельных долей имеют пра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поряжаться своими земельными долями способами, установленными законом, то есть отказаться от права собственности на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делить в счёт принадлежащих им земельных долей земельный участ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обственникам земельных участков из земель сельскохозяйственного назначения следует иметь в виду, что принадлежащие им земельные участки из земель сельскохозяйственного назначения принудительно могут быть изъяты у их собственников в судебном порядке в следующих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сли земельный участок используется с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сли в течение трех и более лет подряд со дня возникновения у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бственники земельных долей обяз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земельной участок, находящийся в общей долевой собственности, в соответствии с его целевым назначением, то есть для сельскохозяйственного производства, либо передать способами, предусмотренными законом, для сельскохозяйственного использования другим лиц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лачивать земельный налог на земельный участок, находящийся в общей доле</w:t>
        <w:softHyphen/>
        <w:t>вой собственности, пропорционально размеру своих земельных до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гистрация прав, перехода и прекращения прав на земельные до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До принятия Федерального закона о внесении изменений в отдельные законодательные акты РФ регистрация прав на земельные доли во многих случаях была невозможна (хотя и требовалась законом) по причине не установленных в соответствии с требованием федерального законодательства границ земельных участков, находящихся в общей долевой собственности (не было проведено межевание). Сегодня такое ограничение снято. Отсутствие сведений о границах ранее учтенных земельных участков (единых землепользований), в составе которых находятся земельные доли, не является препятствием для регистрации прав, перехода и прекращения прав на земельную до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государственную регистрацию доли в праве общей собственности на земельные участки из земель сельскохозяйственного назначения уплачивается государственная пошлина в размере 50 рублей. Государственная регистрация прекращения права на земельную долю осуществляется без взимания государственной пошли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Для отказа от земельной доли, собственнику земельной доли необходимо подать соответствующее заявление в территориальный отдел Управления Федеральной службы государственной регистрации, кадастра и картографии по Кировской области по месту нахождения земельного участка, от доли в праве на который собственник отказывается. К заявлению нужно приложить документы, подтверждающие право собственности на земельную долю. При этом факт утраты или отсутствия такого свидетельства не является препятствием для прекращения права собственника при его отказе от земельной доли. В данном случае государственный регистратор предпримет необходимые меры по получению сведений о правах заявителя на земельную до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государственной регистрации прекращения права собственности на земельную долю вследствие отказа от такого права осуществляется государственная регистрация права муниципальной собственности поселения или городского округа по месту нахождения земельного участка без заявления о государственной регистрации пра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ствия осуществления государственной рег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емельная доля, права на которую зарегистрированы в Едином государственном реестре прав на недвижимое имущество и сделок с ним, не может быть признана невостребованной, а, значит, ее собственник не будет лишен в судебном порядке прав на не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ведения о собственниках земельных долей, зарегистрировавших свое право в Едином государственном реестре прав на недвижимое имущество и сделок с ним, станут доступны налоговым органам для начисления земельного нало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 наоборот, собственники, отказавшиеся от права собственности на земельные доли, с момента государственной регистрации прекращения их права на земельные доли, перестают быть плательщиками земельного налога на земельный участок, находящийся в общей долевой собственност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2. Составление органом местного самоуправления списка невостребованных земельных до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невостребованных земельных долей дано в статье 12.1. Закона об оборо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е доли могут быть признаны невостребованными по одному из следующих оснований:</w:t>
      </w:r>
    </w:p>
    <w:p>
      <w:pPr>
        <w:pStyle w:val="Normal"/>
        <w:autoSpaceDE w:val="false"/>
        <w:spacing w:lineRule="auto" w:line="240" w:before="0" w:after="0"/>
        <w:ind w:firstLine="708"/>
        <w:jc w:val="both"/>
        <w:rPr/>
      </w:pPr>
      <w:r>
        <w:rPr>
          <w:rFonts w:cs="Times New Roman" w:ascii="Times New Roman" w:hAnsi="Times New Roman"/>
          <w:sz w:val="28"/>
          <w:szCs w:val="28"/>
        </w:rPr>
        <w:t>1.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законом от 21 июля 1997 года N 122-ФЗ "О государственной регистрации прав на недвижимое имущество и сделок с ним", не могут быть признаны невостребованными земельными долями по основанию, указанному в настоящем пункте (пункт 1 статьи 12.1. Закона об оборо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стребованной земельной долей может быть признана также земельная доля, сведения о собственнике которой не содержатся в принятых до дня вступления в силу Федерального закона от 21 июля 1997 года N 122-ФЗ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w:t>
        <w:softHyphen/>
        <w:t>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пункт 2 статьи 12.1. Закона об оборо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по основанию, указанному в пункте 1 статьи 12.1. Закона об обороте, и земельных долей, которые могут быть признаны невостребованными по основаниям, указанным в пункте 2 статьи 12.1. Закона об обороте (далее - список невостребованных земельных до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Ι. В целях составления списка невостребованных земельных долей орган местного самоуправления получает сведения о гражданах, наделенных земельными долями в результате приватизации сельскохозяйственных угодий (примерная форма списка граждан, наделенных земельными долями, представлена в таблице № 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сведения могут быть получены путем направления соответствующего запро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областном или районном архиве в виде копии решения органа местного самоуправления о бесплатной передаче земельного участка из земель сельскохозяйственного назначения в общую долевую собственность граждан (к данному решению, как правило, прикладывался список граждан, наделяемых земельными дол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государственном фонде данных, полученных в результате проведения землеустройства, ведение которого осуществляет Управления Федеральной службы государственной регистрации, кадастра и картографии по Кировской области (далее – Управление Росреестра по области) в виде копии списка граждан, наделяемых земельными долями, утвержденного решением общего собрания трудового коллектива реорганизуемой сельскохозяйственной организации, из материалов формирования землепользования реорганизуемого хозя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государственном кадастре недвижимости, ведение которого осуществляет федеральное государственное учреждение «Земельная кадастровая палата» по Кировской области в виде кадастровой выписки на земельный участок, находящийся в общей долевой собственности, с приложением списка правообладателей на данный земельный участок. Размер платы за получение сведений, внесенных в государственный кадастр недвижимости, установлен приказом Минэкономразвития РФ от 30 июля 2010 года № 343 «О порядке взимания и возврата платы за предоставление сведений, внесенных в государственный кадастр недвижимости, и размерах такой пла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ΙΙ. После составления списка граждан, наделенных земельными долями, орган местного самоуправления составляет список лиц, земельные доли которых могут быть признаны невостребованными по основанию, указанному в пункте 1 статьи 12.1. Закона об оборо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ставления списка лиц, земельные доли которых могут быть призн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стребованными, орган местного самоуправления исключает из списка граждан, наделенных земельными долями, собственников, которые распорядились принадлежащими им земельными долями установленными законом способами, то есть:</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передали земельные доли в аренду в соответствии с действующим на момент заключения договора аренды законодательством;</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спорядились земельными долями иным способом, то есть завещали свою земельную долю, отказались от права собственности на земельную долю, внесли ее в уставный (складочный) капитал сельскохозяйственной организации, использующей земельный участок, находящийся в долевой собственности, или передали свою земельную долю в доверительное управление либо продали или подарили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регистрировали свои права на земельные доли в соответствии с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гражданах, распорядившихся своими земельными долями, орган местного самоуправления может получ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Управлении Росреестра по области, запроси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зарегистрированных правах на земельный участок, о переходе прав на земельный участ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государственного фонда данных в виде информации о лицах – собственниках земельных долей, распорядившихся своими земельными долями до 31 января 1998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ельскохозяйственной организации, использующей земельный участ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ключив из списка граждан, наделенных земельными долями, собственников земельных долей, распорядившихся своими земельными долями, орган местного самоуправления составляет список лиц, земельные доли которых могут быть признаны невостребованны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альнейшего обращения в суд с требованием о признании права муниципальной собственности на невостребованные земельные долю орган местного самоуправления осуществляет также по указанным лицам сбор следующих све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последнем известном месте жительства собственника земельной до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наследниках и дате смерти умерших собственников земельных до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9 статьи 14.1. Закона об обороте на орган местного самоуправления в целях проведения общего собрания возложена обязанность по составлению перечня участников долевой собственности (в случае его отсутствия) и хранению такого перечня. Такой перечень целесообразно составлять на данном этапе. При этом следует учесть, что из перечня участников долевой собственности исключаются лица, которые распорядились своими земельными долями путем выдела земельных участков в счет земельных долей и зарегистрировали свои права на выделенные земельные участки в Едином государственном реестре прав на недвижимое имущество и сделок с ним.</w:t>
      </w:r>
    </w:p>
    <w:p>
      <w:pPr>
        <w:pStyle w:val="Normal"/>
        <w:autoSpaceDE w:val="false"/>
        <w:spacing w:lineRule="auto" w:line="240" w:before="0" w:after="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Одновременно с составлением списка лиц, земельные доли которых могут быть признаны невостребованными, орган местного самоуправления составляет список земельных долей, которые могут быть признаны невостребованными. В список земельных долей, которые могут быть признаны невостребованными, включаются земельные до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ственники которых умерли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выморочные земельные дол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земельных долей, которые могут быть признаны невостребованными по данному основанию, составляется органом местного самоуправления только при наличии сведений о выморочных земельных долях, предоставленных органом, уполномоченным на предоставление таких све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собственниках которых не содержатся в принятых до дня вступления в силу Федерального закона от 21 июля 1997 года № 122-ФЗ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 Данная норма применима к случаям, когда площадь земельного участка, находящегося в общей долевой собственности, больше общей площади земельных долей на данный земельный участок. Невостребованными земельными долями будет являться разность между площадью земельного участка согласно кадастровой выписке на данный земельный участок, содержащей актуальные сведения государственного кадастра недвижимости, и общей площадью земельных долей на данный земельный участ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списка лиц, земельные доли которых могут быть признаны невостребованными и списка земельных долей, которые могут быть признаны невостребованными, орган местного самоуправления готовит к публикации список невостребованных земельных дол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публиковывает список невостребованных земельных долей в средствах массовой информации, определенных постановлением Правительства Кировской области, и размещает его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и заявить об этом на общем соб</w:t>
        <w:softHyphen/>
        <w:t>рании участников долевой собственности. Следует отметить, что наследники умерших собственников земельных долей, не оформившие своих прав на земельные доли в установленном законом порядке, не могут направлять указанные возражения. Указанные возражения являются основанием для исключения указанных лиц и (или) земельных долей из списка невостребованных земельных до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ледник (наследники) умершего собственника земельной доли включаются в указанный список, только в случае, если в органе местного самоуправления имеется документально подтвержденная информация об оформлении их прав на земельную долю (например, копия свидетельства о праве на наследство, копия свидетельства о государственной регистрации права). В противном случае в список включается умерший собствен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3. Утверждение списка невостребованных земельных до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невостребованных земельных долей представляется органом местного самоуправления на утверждение общему собранию участников долевой собственности по истечении трех месяцев с момента публикации указанного спи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в том числе если общее собрание не созывалось), орган местного самоуправления вправе утвердить такой список самостоятельно. Указанный список утверждается решением органа местного самоуправления поселения или городского округа в соответствии с его компетенци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лица, включенные в список невостребованных земельных долей, будут в дальнейшем являться ответчиками в суде по требованию органа местного самоуправления о признании права муниципальной собственности на невостребованные земельные доли, поэтому после утверждения указанного списка в установленном законом порядке замена умерших собственников их наследниками возможна только в ходе судебного разбира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бращение в суд с требованием о признании права муниципальной собственности на земельные доли, признанные в установленном порядке невостребованны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гражданского судопроизводства, права и обязанности лиц, участвующих в деле, установлены Гражданским процессуальным кодексом Российской Федерации (далее – ГПК РФ). Рассмотрение требований о признании права муниципальной собственности на земельные доли, признанные в установленном порядке невостребованными, подведомственно судам общей юрисдикции соответствии с пунктом 1 части 1 статьи 22 ГПК РФ.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аправляет исковое заявление о признании права муниципальной собственности на земельные доли, признанные в установленном порядке невостребованными, в районный суд по месту нахождения земельного участка (Приложение № 3 к настоящим Методическим рекомендация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131 ГПК РФ установлены требования, предъявляемые к форме и содержанию искового заявления. В исковом заявлении указываются следующие с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суда, в который подается заявл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истца – органа местного самоуправления, его юридический адре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ответчиков, с указанием их места жительства или, в случае если ответчиком является юридическое лицо, его места нахо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количество ответчиков, к которым орган местного самоуправления предъявляет требования, составляет более 3 человек, то целесообразно указанный список ответчиков приложить непосредственно к исковому заяв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легчения процедуры рассмотрения судами дел о признании права муниципальной собственности на земельные доли, признанные в установленном законом порядке невостребованными, требование органа местного самоуправления может быть разделено на несколько исковых заявлений. Например, по одному из исков ответчиками могут быть собственники земельных долей, признанных в установленном законом порядке невостребованными, место жительства которых в настоящее время неизвестно. В этом случае суд уже при подготовке дела к судебному разбирательству может назначить согласно статье 50 ГПК РФ адвоката в качестве представителя ответчика, место жительства которого неизвес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если среди лиц, земельные доли которых признаны невостребованными, может находиться большое количество умерших собственников, а сведения об их смерти и наследниках носят неофициальный характер, то в качестве ответчиков включаются умершие собственники с указанием их последнего известного места жительства. В отношении лиц, место жительства которых в настоящее время неизвестно, в исковом заявлении следует также указывать их последнее известное место ж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 в ходе судебного разбирательства на основании ходатайства истца, органа местного самоуправления, может запросить информацию в отношении данных лиц, сделав соответствующие запросы в органы, уполномоченные на предоставление так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е органа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стоятельства, на которых орган местного самоуправления основывает свои требования, и доказательства, подтверждающие эти обстоятельства, а также ссылки на нормативно-правовые документы, являющиеся обоснованием и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еречень прилагаемых к заявлению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которые заявляют органы местного самоуправления в су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подпункта 19 пункта 1 статьи 333.36 Налогового кодекса Российской Федерации орган местного самоуправления, выступающий в качестве истца или ответчика по делам, рассматриваемым в судах общей юрисдикции, освобожден от уплаты государственной пошлины, о чем орган местного самоуправления также должен указать в своем исковом заявлении в су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сковому заявлению орган местного самоуправления прилагает следующие документы (ст. 132 ГПК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писок ответчиков – собственников земельных долей, признанных в установленном законом порядке невостребованными с указанием их последнего известного места жительства (в случае если количество ответчиков составляет более трех челов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пии искового заявления в соответствии с количеством ответчиков и третьи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ожение об органе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видетельство о постановке юридического лица – органа местного самоуправления на учет в налоговых орган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видетельство о государственной регистрации юридического лица – органа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руководителя юридического лица – органа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обстоятельства, на которых истец основывает свои требования, а также копии документов для ответчиков и третьих лиц, если данные документы у них отсутству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ми, подтверждающими обстоятельства, на которых истец основывает свои требования, в случае направления в суд требования о признании права муниципальной собственности на земельные доли, признанные в установленном порядке невостребованными, могут бы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решения органа местного самоуправления о приватизации сельскохозяйственных угодий в конкретном колхозе или совхозе с приложением списка собственников земельных долей, получивших земельные доли при приватизации сельскохозяйственных угодий в данном колхозе или совхоз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публикации в средствах массовой информации списка невостребованных земельных до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публикации в средствах массовой информации извещения о проведении общего собрания участников долевой собственности на земельный участок из земель сельскохозяйственного назна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протокола общего собрания участников долевой собственности на земельный участок с приложением к данному протоколу копии списка невостребованных земельных долей, в случае если решением общего собрания утверждались списки лиц, земельные доли которых могут быть признаны невостребованными, и земельных долей, которые могут быть признаны невостребованны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решения органа местного самоуправления, которым был утвержден список невостребованных земельных долей с приложением копии указанного списка (в случае, если не принято решение общего собрания по данному вопрос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дастровую выписку на земельный участок, находящийся в общей долевой собственности, по форме, утвержденной приказом Минюста РФ от 19 марта 2008 года № 66 «Об утверждении форм кадастровой выписки о земельном участке и кадастрового плана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органа местного самоуправления, за исключением должностного лица, имеющего права действовать от имени органа местного самоуправления без доверенности, прикладывает к исковому заявлению также доверенность, составленную на бланке данного органа местного самоуправления, заверенную печатью и подписью руководителя данного органа, нотариальное удостоверение такой доверенности не требу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овое заявление с приложением к нему документов может быть представлено двумя способ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средством направления в суд почтового отправления с описью вложения с уведомлением о вруч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осредственно в суд. На экземпляре искового заявления органа местного самоуправления должностным лицом суда, осуществившем прием заявления, делается отметка о принятии искового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знании судом права муниципальной собственности поселения или городского округа на невостребованные земельные доли прекращаются права собственников указанных земельных долей. Право муниципальной собственности поселения или городского округа подлежит государственной регистрации и возникает с момента такой регистр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ГБУ «ЦСХК “Клевера Нечернозем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10020 г. Киров, ул. Дерендяева, д.23, оф.312</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л. 8332 64-69-34, 64-42-41, 33-10-54</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Style18">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11:00Z</dcterms:created>
  <dc:creator>User</dc:creator>
  <dc:description/>
  <cp:keywords/>
  <dc:language>en-US</dc:language>
  <cp:lastModifiedBy>Sergey</cp:lastModifiedBy>
  <dcterms:modified xsi:type="dcterms:W3CDTF">2012-10-07T18:13:00Z</dcterms:modified>
  <cp:revision>3</cp:revision>
  <dc:subject/>
  <dc:title/>
</cp:coreProperties>
</file>