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ИНИСТЕРСТВО СЕЛЬСКОГО ХОЗЯЙСТВА И ПРОДОВОЛЬСТВИЯ КИРОВСКОЙ ОБЛАСТИ</w:t>
            </w:r>
          </w:p>
          <w:p>
            <w:pPr>
              <w:pStyle w:val="Style21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Style21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ind w:left="567" w:right="28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sz w:val="28"/>
          <w:szCs w:val="28"/>
          <w:lang w:eastAsia="ru-RU"/>
        </w:rPr>
        <w:t>Об утверждении перечня сельских территорий Кировской области</w:t>
      </w:r>
    </w:p>
    <w:p>
      <w:pPr>
        <w:pStyle w:val="Normal"/>
        <w:tabs>
          <w:tab w:val="clear" w:pos="709"/>
          <w:tab w:val="left" w:pos="8789" w:leader="none"/>
        </w:tabs>
        <w:spacing w:before="0" w:after="480"/>
        <w:ind w:left="709" w:right="70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 утверждении государственной программы Кировской области «Развитие агропромышленного комплекса», в соответствии с пунктом 2 Правил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, являющихся приложением № 6 к 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 14.07.2012 № 717 «О Государственной программе развития сельского хозяйства и регулирования рынков сельскохозяйственной продукции, сырья и продовольствия» (далее – Государственная программа), и подпунктом «л» пункта 2 Правил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 развитие малых форм хозяйствования, являющихся приложением № 8 к Государственной программе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Утвердить Перечень сельских территорий Кировской обла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через десять дней после официального опубликования и распространяется на правоотношения, возникшие с 01.01.2020</w:t>
      </w:r>
      <w:r>
        <w:rPr>
          <w:spacing w:val="-4"/>
          <w:sz w:val="28"/>
          <w:szCs w:val="28"/>
        </w:rPr>
        <w:t>.</w:t>
      </w:r>
    </w:p>
    <w:p>
      <w:pPr>
        <w:pStyle w:val="11"/>
        <w:spacing w:lineRule="auto" w:line="240" w:before="600" w:after="0"/>
        <w:rPr>
          <w:szCs w:val="28"/>
        </w:rPr>
      </w:pPr>
      <w:r>
        <w:rPr/>
        <w:t>З</w:t>
      </w:r>
      <w:r>
        <w:rPr>
          <w:szCs w:val="28"/>
        </w:rPr>
        <w:t>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 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567" w:top="1079" w:footer="567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А.А. Котлячков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 сельского хозяйства и продовольствия Кир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от  14.05.2020 № 49</w:t>
      </w:r>
    </w:p>
    <w:p>
      <w:pPr>
        <w:pStyle w:val="ConsPlusTitle"/>
        <w:widowControl/>
        <w:numPr>
          <w:ilvl w:val="0"/>
          <w:numId w:val="0"/>
        </w:numPr>
        <w:spacing w:before="72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spacing w:before="0" w:after="6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ельских территорий Кировской области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44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административно-территориальной единицы, </w:t>
              <w:br/>
              <w:t xml:space="preserve">населенного пункта, административно подчиненного или входящего </w:t>
              <w:br/>
              <w:t>в состав административно-территориальной единицы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фанасьевский район 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серовское сельское поселен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ское сельское поселен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инское сельское поселен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четовкинское сельское поселен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ткинское сельское поселен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шинское сельское поселен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елохолуницкий район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Белохолуницкое городское поселение 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Великое Поле 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Кинчино 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Корюшкино 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Никоны 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Пасегово 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Повышево 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Травное 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Федосята 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Шитово 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дановское сельское поселен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хсвятское сельское поселен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енское сельское поселен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бровское сельское поселен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мковское сельское поселен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езчихинское сельское поселен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мское сельское поселен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копьевское сельское поселен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каловское сельское поселен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ицкое сельское поселен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ерхнекамский район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йское сельское поселен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амское сельское поселение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ирсинское городское поселение 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елок Барановка 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елок Гарь 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Кочкино </w:t>
            </w:r>
          </w:p>
        </w:tc>
      </w:tr>
      <w:tr>
        <w:trPr>
          <w:trHeight w:val="3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елок Пещера </w:t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Плотниковы </w:t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елок Черниговский </w:t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сное городское поселение</w:t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елок Бадья </w:t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елок Боровой </w:t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елок Брусничный </w:t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елок Заречный </w:t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Октябрьская </w:t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4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елок Пелес </w:t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елок Полевой-1 </w:t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елок Полевой-2 </w:t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елок Чернореченский </w:t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йнское сельское поселение</w:t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дничное городское поселение</w:t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Бардинская </w:t>
            </w:r>
          </w:p>
        </w:tc>
      </w:tr>
      <w:tr>
        <w:trPr>
          <w:trHeight w:val="4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Баталово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Возжаевская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о Волосница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Истоминская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Кармановская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Кашина Гора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елок Совхоз № 3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ревня Старковская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елок Старцево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им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с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Верхошижем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ерхошижемское город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бич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ие Кули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Большие Медянц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Верхолип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Исупов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азань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огушин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ороз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оск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по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ачиг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киш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г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ивк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рд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гор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ятскополян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мяч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ш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ыж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бурец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мг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д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тойме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шу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пинигер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ь-Люг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каш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Даровско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ховонда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нда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аровское город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3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елеен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3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лохич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бров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Большие Семейкины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ызих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вилов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рзич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Верхняя Бобро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ерхопруд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Гребенята</w:t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Громаз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коро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нопле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уимо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улак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инов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рениц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едозорих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кулич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ервые Бобров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дохан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целуе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2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ыков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2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уевалов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.3.2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атар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2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Тороп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2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Фигуренки</w:t>
            </w:r>
          </w:p>
        </w:tc>
      </w:tr>
      <w:tr>
        <w:trPr>
          <w:trHeight w:val="5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2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Филих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2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Хохло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икула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3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ап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3.3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иркун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бр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зя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ксур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уев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дяж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х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зен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уш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ильмез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епорек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аш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хар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маскинское сельское поселение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мняк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окильмез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р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к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бно-Ватаж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уш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ирово-Чепец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мак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ып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стин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крец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ег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ом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ниц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езен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те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як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пп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пец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ваш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тельнич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ское сельское поселение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ртя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шкиль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их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пуш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сомоль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ич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гор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арь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тник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оз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р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ч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ас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те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поль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билейн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.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Calibri"/>
                <w:b/>
                <w:sz w:val="28"/>
                <w:szCs w:val="28"/>
              </w:rPr>
              <w:t>Кумен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резник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ольшеперелаз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ерхобыстрицкое сельское поселение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ч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жгаль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менское город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6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бкинц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6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репо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6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орян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6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пас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ме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еивкинское город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8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рано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8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ычно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8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ок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8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агоря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8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елюбо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8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Рамень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8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усск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8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едун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8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Холу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н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Лебяж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к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ж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ское сельское поселение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уз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Лальское город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ксено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лександр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ленк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ечко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бр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урду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ско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хруш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чел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Верхне-Лаль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Данил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льцова Гор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мельяних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Живот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аболоть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убар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Исток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няж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зин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узьмин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урлаковская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яп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2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ое Строй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2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едведе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2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иняе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2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кул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2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антеле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2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еревал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2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ест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етро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3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жарищ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3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п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3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ятин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3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уччерп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3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вороб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3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Северные Полян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3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емено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3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ир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3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калеп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4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тарче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4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Улано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4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Ухтен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.1.4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Уч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4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Ханюг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4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Целя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4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ура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4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урыгино Плес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4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Ярц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Лузское город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нтюше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рмин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ерез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ое Заборь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сильева Гор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ерхнее Лип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Демидо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мельяно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рш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Ершовская Запань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фан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агарь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Иваш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Игнатье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аравай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лобу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пыл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узнецово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ули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ыча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ое Заборь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твее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2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горельц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2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зер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2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Осинова Слобод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2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ло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2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одионова Гор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2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окол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2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Старомонастыр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.2.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уббот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3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ур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3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ур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3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Христофор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2.3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ирухо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ул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алмыж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жим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ык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екитяк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синвай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ин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антин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-Малмыж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ет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маиль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тбище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ображе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льник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к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аль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ирюк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тушк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-Верх-Гоньб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рашин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урашинское город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1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елозерь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1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вер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1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аиц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1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мму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1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кишич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1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мутн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1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Пахарь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1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Подгорны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1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толбик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.1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ленни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раш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гор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бринское сель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м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емское город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3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Арско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3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Березов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3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ритк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3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хруш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3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ерхоруб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3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орончих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3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ло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3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новал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3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их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3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езама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3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колаевка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3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исьма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3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рокош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Нолин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8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ркульское город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1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ипов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а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я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ур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мутнин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азнинское сель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поля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мутнинское город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5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Васильевск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5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Омутнинск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5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сокино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5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летене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сковское город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6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олоковы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6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Котчих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холуниц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парин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ж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юк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миц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паринское город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5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ерезов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5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ерлю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5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ультур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5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Латышски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5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Молом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5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жняя Волманг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5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ставленная Вновь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5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Холоват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5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Чурсь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ное сель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ское сельское поселение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ичев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ш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бе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ик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лап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болотн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ирнинское город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ерезин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ерезкин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рагич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Быстряг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Горбач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рш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Жу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рса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рады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овожил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мелич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яб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ерич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арасовы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ерешич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ихонен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ренич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Храмы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игил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8.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Якунич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ь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е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-Талиц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д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г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ижан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н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днинское сель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ижанское город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ртемейка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Большая Пижан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Большое Копыл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Большой Куляну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ой Ясну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ашну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ичмаш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ая Пижан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ый Куляну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ый Ясну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ри-Оша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ельни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урыт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жня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овый Починок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итиба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еме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аракан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ерне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ир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6.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Ятман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досинов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емьяновское город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лебино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нфал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1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йкал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рт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укреевиц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йканиц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нинско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Верхнемаль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Грибин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Данило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Демьян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Дорожаиц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аозериц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Заречь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алачих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алиних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няих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иня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исья Слобод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обан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ук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Лундан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2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2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ьцево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2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чех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2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ял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2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ельмина Гор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2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урамо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2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жнее Маял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куль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3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стр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3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лес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3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мелих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3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цепил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3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рость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3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урт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3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озан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3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тар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3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тар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4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услоних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4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Фал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4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Фом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4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Фурс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1.4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Шолг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4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одосиновское город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нан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нтамоново</w:t>
            </w:r>
          </w:p>
        </w:tc>
      </w:tr>
      <w:tr>
        <w:trPr>
          <w:trHeight w:val="6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рано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рок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ушманих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Васильево Рамешк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ерхнее Рамень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Верхнее Чуприян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еснег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ыполз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Григош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Дурня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лизар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Ермако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агоск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убарих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стин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ен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одей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убяное Рамень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еих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ергасо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2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окр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2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жнее Рамень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2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гонково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2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Октябрь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2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кул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2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люх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2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стан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стро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3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алк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3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арших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3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ерх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3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инь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3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горел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3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жа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3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тем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3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рисл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3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омановщи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4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ычк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4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афоних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4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ерк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4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етина Гор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4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кулина Гор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4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одом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4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опо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4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Тарасовское Рамень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4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етеринская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4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оковиц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5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Троиц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5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Усть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5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Федоро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5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Феняк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5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Хляб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5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Храп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5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ащин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5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Шадринская Гор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5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иших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5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убино Рамень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6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Щетк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2.6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Щетк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ем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мановское сельское поселен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реньг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лободско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Вахрушевское город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2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Подсобное хозяйст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ельское поселение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иц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зар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жем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нур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н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ист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й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ум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унское городское поселение 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4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оску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ужин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ужинское город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5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зансол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5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ше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5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езденежь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5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Большой Кугуну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5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Ждан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5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Иват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5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Идомо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5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Караванно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5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врижат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5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лен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5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пыл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5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роб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5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шканур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5.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оскут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5.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укоян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5.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ри-Кугалки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.5.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шк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5.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ан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5.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кст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5.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лубоярц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5.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амсон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5.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ит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5.2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обол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5.2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Худя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5.2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угун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5.2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Ятанц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нин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га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х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лом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з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ык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нинское город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9.9</w:t>
            </w:r>
            <w:r>
              <w:rPr>
                <w:rFonts w:eastAsia="Calibri"/>
                <w:sz w:val="28"/>
                <w:szCs w:val="28"/>
              </w:rPr>
              <w:t>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Алыповц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9.9</w:t>
            </w:r>
            <w:r>
              <w:rPr>
                <w:rFonts w:eastAsia="Calibri"/>
                <w:sz w:val="28"/>
                <w:szCs w:val="28"/>
              </w:rPr>
              <w:t>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ая Дубро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9.9</w:t>
            </w:r>
            <w:r>
              <w:rPr>
                <w:rFonts w:eastAsia="Calibri"/>
                <w:sz w:val="28"/>
                <w:szCs w:val="28"/>
              </w:rPr>
              <w:t>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рисовцы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9.9</w:t>
            </w:r>
            <w:r>
              <w:rPr>
                <w:rFonts w:eastAsia="Calibri"/>
                <w:sz w:val="28"/>
                <w:szCs w:val="28"/>
              </w:rPr>
              <w:t>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люч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9.9</w:t>
            </w:r>
            <w:r>
              <w:rPr>
                <w:rFonts w:eastAsia="Calibri"/>
                <w:sz w:val="28"/>
                <w:szCs w:val="28"/>
              </w:rPr>
              <w:t>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инов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9.9</w:t>
            </w:r>
            <w:r>
              <w:rPr>
                <w:rFonts w:eastAsia="Calibri"/>
                <w:sz w:val="28"/>
                <w:szCs w:val="28"/>
              </w:rPr>
              <w:t>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лые Ун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9.9</w:t>
            </w:r>
            <w:r>
              <w:rPr>
                <w:rFonts w:eastAsia="Calibri"/>
                <w:sz w:val="28"/>
                <w:szCs w:val="28"/>
              </w:rPr>
              <w:t>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ыс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9.9</w:t>
            </w:r>
            <w:r>
              <w:rPr>
                <w:rFonts w:eastAsia="Calibri"/>
                <w:sz w:val="28"/>
                <w:szCs w:val="28"/>
              </w:rPr>
              <w:t>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икулят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9.9</w:t>
            </w:r>
            <w:r>
              <w:rPr>
                <w:rFonts w:eastAsia="Calibri"/>
                <w:sz w:val="28"/>
                <w:szCs w:val="28"/>
              </w:rPr>
              <w:t>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ар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9.9</w:t>
            </w:r>
            <w:r>
              <w:rPr>
                <w:rFonts w:eastAsia="Calibri"/>
                <w:sz w:val="28"/>
                <w:szCs w:val="28"/>
              </w:rPr>
              <w:t>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усские Тимш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9.9</w:t>
            </w:r>
            <w:r>
              <w:rPr>
                <w:rFonts w:eastAsia="Calibri"/>
                <w:sz w:val="28"/>
                <w:szCs w:val="28"/>
              </w:rPr>
              <w:t>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евастьяновц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9.9</w:t>
            </w:r>
            <w:r>
              <w:rPr>
                <w:rFonts w:eastAsia="Calibri"/>
                <w:sz w:val="28"/>
                <w:szCs w:val="28"/>
              </w:rPr>
              <w:t>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Удмуртские Тимш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9.9</w:t>
            </w:r>
            <w:r>
              <w:rPr>
                <w:rFonts w:eastAsia="Calibri"/>
                <w:sz w:val="28"/>
                <w:szCs w:val="28"/>
              </w:rPr>
              <w:t>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Удмуртский Сурва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9.9</w:t>
            </w:r>
            <w:r>
              <w:rPr>
                <w:rFonts w:eastAsia="Calibri"/>
                <w:sz w:val="28"/>
                <w:szCs w:val="28"/>
              </w:rPr>
              <w:t>.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ревня Ура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ржум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рой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аур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ьяль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ляндыш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Турек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ское сельское поселение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м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абалин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раме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Ленинское город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езводн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лин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уторин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нь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асен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Гаряев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Жарни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Заводско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айц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Зубар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врижны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коулят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лбин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лобощи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расав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рути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1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евинская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1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Лун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1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акарьевц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2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Михнен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2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емченят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2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Новая Указ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2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Оборо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2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гарков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2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кат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2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олян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2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ротас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2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обяш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2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Рыба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3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Семеновско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3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мородиновска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3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озинов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3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тарая Указ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3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атар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3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абалинц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1.3</w:t>
            </w:r>
            <w:r>
              <w:rPr>
                <w:rFonts w:eastAsia="Calibri"/>
                <w:sz w:val="28"/>
                <w:szCs w:val="28"/>
              </w:rPr>
              <w:t>.3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Шмон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ьян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рецкое сельское поселение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и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с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я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цев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Яранский район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аль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рг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ое сель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ят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поль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беляк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ж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нское сельское поселе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3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Яранское городское поселение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3.10</w:t>
            </w:r>
            <w:r>
              <w:rPr>
                <w:rFonts w:eastAsia="Calibri"/>
                <w:sz w:val="28"/>
                <w:szCs w:val="28"/>
              </w:rPr>
              <w:t>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лд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3.10</w:t>
            </w:r>
            <w:r>
              <w:rPr>
                <w:rFonts w:eastAsia="Calibri"/>
                <w:sz w:val="28"/>
                <w:szCs w:val="28"/>
              </w:rPr>
              <w:t>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нн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3.10</w:t>
            </w:r>
            <w:r>
              <w:rPr>
                <w:rFonts w:eastAsia="Calibri"/>
                <w:sz w:val="28"/>
                <w:szCs w:val="28"/>
              </w:rPr>
              <w:t>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анново 1-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3.10</w:t>
            </w:r>
            <w:r>
              <w:rPr>
                <w:rFonts w:eastAsia="Calibri"/>
                <w:sz w:val="28"/>
                <w:szCs w:val="28"/>
              </w:rPr>
              <w:t>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Большая Лай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3.10</w:t>
            </w:r>
            <w:r>
              <w:rPr>
                <w:rFonts w:eastAsia="Calibri"/>
                <w:sz w:val="28"/>
                <w:szCs w:val="28"/>
              </w:rPr>
              <w:t>.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Винокур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3.10</w:t>
            </w:r>
            <w:r>
              <w:rPr>
                <w:rFonts w:eastAsia="Calibri"/>
                <w:sz w:val="28"/>
                <w:szCs w:val="28"/>
              </w:rPr>
              <w:t>.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Высоково</w:t>
            </w:r>
          </w:p>
        </w:tc>
      </w:tr>
      <w:tr>
        <w:trPr>
          <w:trHeight w:val="5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3.10</w:t>
            </w:r>
            <w:r>
              <w:rPr>
                <w:rFonts w:eastAsia="Calibri"/>
                <w:sz w:val="28"/>
                <w:szCs w:val="28"/>
              </w:rPr>
              <w:t>.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Горушк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3.10</w:t>
            </w:r>
            <w:r>
              <w:rPr>
                <w:rFonts w:eastAsia="Calibri"/>
                <w:sz w:val="28"/>
                <w:szCs w:val="28"/>
              </w:rPr>
              <w:t>.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Деми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3.10</w:t>
            </w:r>
            <w:r>
              <w:rPr>
                <w:rFonts w:eastAsia="Calibri"/>
                <w:sz w:val="28"/>
                <w:szCs w:val="28"/>
              </w:rPr>
              <w:t>.9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Иван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3.10</w:t>
            </w:r>
            <w:r>
              <w:rPr>
                <w:rFonts w:eastAsia="Calibri"/>
                <w:sz w:val="28"/>
                <w:szCs w:val="28"/>
              </w:rPr>
              <w:t>.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Игит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3.10</w:t>
            </w:r>
            <w:r>
              <w:rPr>
                <w:rFonts w:eastAsia="Calibri"/>
                <w:sz w:val="28"/>
                <w:szCs w:val="28"/>
              </w:rPr>
              <w:t>.1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адае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3.10</w:t>
            </w:r>
            <w:r>
              <w:rPr>
                <w:rFonts w:eastAsia="Calibri"/>
                <w:sz w:val="28"/>
                <w:szCs w:val="28"/>
              </w:rPr>
              <w:t>.1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ладбищ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3.10</w:t>
            </w:r>
            <w:r>
              <w:rPr>
                <w:rFonts w:eastAsia="Calibri"/>
                <w:sz w:val="28"/>
                <w:szCs w:val="28"/>
              </w:rPr>
              <w:t>.1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Корчаг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3.10</w:t>
            </w:r>
            <w:r>
              <w:rPr>
                <w:rFonts w:eastAsia="Calibri"/>
                <w:sz w:val="28"/>
                <w:szCs w:val="28"/>
              </w:rPr>
              <w:t>.1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Пигус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3.10</w:t>
            </w:r>
            <w:r>
              <w:rPr>
                <w:rFonts w:eastAsia="Calibri"/>
                <w:sz w:val="28"/>
                <w:szCs w:val="28"/>
              </w:rPr>
              <w:t>.1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Тарасов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33.10</w:t>
            </w:r>
            <w:r>
              <w:rPr>
                <w:rFonts w:eastAsia="Calibri"/>
                <w:sz w:val="28"/>
                <w:szCs w:val="28"/>
              </w:rPr>
              <w:t>.1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Черная Реч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род Слободско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ок Межколхозстро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Успенско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Соковн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евня Оглоблино</w:t>
            </w:r>
          </w:p>
        </w:tc>
      </w:tr>
    </w:tbl>
    <w:p>
      <w:pPr>
        <w:pStyle w:val="Normal"/>
        <w:widowControl w:val="false"/>
        <w:autoSpaceDE w:val="false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48:00Z</dcterms:created>
  <dc:creator>1</dc:creator>
  <dc:description/>
  <cp:keywords/>
  <dc:language>en-US</dc:language>
  <cp:lastModifiedBy>Елена В. Скопина</cp:lastModifiedBy>
  <cp:lastPrinted>2020-03-15T15:49:00Z</cp:lastPrinted>
  <dcterms:modified xsi:type="dcterms:W3CDTF">2020-05-15T08:11:00Z</dcterms:modified>
  <cp:revision>55</cp:revision>
  <dc:subject/>
  <dc:title> </dc:title>
</cp:coreProperties>
</file>