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</w:t>
        <w:br/>
        <w:t>по технологическому проектированию станций и пунктов искусственного осеменения животных.</w:t>
        <w:br/>
        <w:t>РД-АПК 1.10.07.01-20</w:t>
        <w:br/>
        <w:t>(утв. Министерством сельского хозяйства РФ 1 февраля 2021 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6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ведения 1 февраля 2021 г.</w:t>
        <w:br/>
        <w:t>Взамен: НТП-АПК 1.10.07.003-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Настоящие методические рекомендации по технологическому проектированию станций и пунктов искусственного осеменения животных распространяются на проектирование вновь организуемых, реконструируемых, подвергающихся техническому перевооружению станций и пунктов искусственного осеменения маточного поголовья сельскохозяйственных животных (крупного рогатого скота, свиней, коз, овец, лошадей) во всех категориях хозяйств зоны деятельности станции, пункта и организации по племенной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ормативные ссыл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их методических рекомендациях использованы ссылки на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12.1.003-2014 Система стандартов безопасности труда. Шум. Общие требования к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26074-84 Навоз жидкий. Ветеринарно-санитарные требования к обработке, хранению, транспортировке и использ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 50571.14-96 Электроустановки з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7. Требование к специальным электроустановкам. Раздел 705. Электроустановки сельскохозяйственных и животноводческих поме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 51232-98 Вода питьевая. Общие требования к организации и методам контроля ка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33830-2016 Удобрения органические на основе отходов животноводства. Технические усло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 54392-2011 Электроустановки для животноводческих помещений. Способы выравнивания потенци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.13130.2009 Системы противопожарной защиты. Эвакуационные пути и выходы (с изменением N 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4.13130.2013 Системы противопожарной защиты. Ограничение распространения пожара в объектах защиты. Требования к объемно-планировочным и конструктивным реш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5.13130.2009 Системы противопожарной защиты. Установки пожарной сигнализации и пожаротушения автоматические. Нормы и правила проектирования (с изменением N 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6.13130.2013 Системы противопожарной защиты. Электрооборудование. Требования пожарной безопасности (с изменением N 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0.13130.2009 Системы противопожарной защиты. Внутренний противопожарный водопровод. Требования пожарной безопасности (с изменением N 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2.13130.2009 Определение категорий помещений, зданий и пожарных установок по взрывопожарной и пожарной 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9.13330.2019 Сельскохозяйственные предприятия. Планировочная организация земельного участ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29.13330.2011 "СНиП 2.03.13-88 Полы" (с изменением N 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30.13330.2016 "СНиП 2.04.01-85* Внутренний водопровод и канализац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31.13330.2012 "СНиП 2.04.02-84* Водоснабжение. Наружные сети и сооружения" (с изменением N 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44.13330.2011 "СНиП 2.09.04-87* Административные и бытовые здания" (с изменением N 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52.13330.2016 "СНиП 23-05-95 Естественное и искусственное освещение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60.13330.2016 "СНиП 2.04.05-91* Отопление, вентиляция и кондиционирование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82.13330.2016 "СНиП III-10-75 Благоустройство территорий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92.13330.2012 Склады сухих минеральных удобрений и химических средств защиты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05.13330.2012 "СНиП 2.10.02-84 Здания и помещения для хранения и переработки сельскохозяйственной продукции" (с изменением N 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06.13330.2012 "СНиП 2.10.03-84 Животноводческие, птицеводческие и звероводческие здания и помещения" (с изменением N 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12.13330.2012 "СНиП 21-01-97 Пожарная безопасность зданий и сооружений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31.13330.2018 "СНиП 23-01-99 Строительная климатолог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П 289.1325800.2017 Сооружения животноводческих, птицеводческих и звероводческих предприятий. Правила проект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4.1074-01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5.980-00 "Гигиенические требования к охране поверхностных вод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1/2.1.1.1200-03 "Санитарно-защитные зоны и санитарная классификация предприятий, сооружений и иных объектов" (новая редакция с изменениями N 1-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ьзовании настоящими методическими рекомендациями целесообразно проверить действие ссылочных документов в информационной системе общего пользования -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 и строительному каталогу "Нормативные методические документы и другие издания по строительству", которые опубликованы на 1 января текущего года, и по соответствующим ежемесячно издаваемым информационным указателям, опубликованным в текущем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сылочный документ заменён (изменён), то при пользовании настоящими методическими рекомендациями следует руководствоваться заменённым (изменённым) докумен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сылочный документ отменё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Положения данных методических рекомендаций носят характер добровольного при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сылке на данные методические рекомендации в задании на проектирование конкретного объекта все положения данных рекомендаций приобретают для него характер обязательного при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В соответствии с [1] до принятия соответствующих технических регламентов техническое регулирование в области применения ветеринарно-санитарных мер осуществляется в соответствии с [2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ветеринарно-санитарные требования нормативы, ссылки на которые имеются в данных методических рекомендациях по технологическому проектированию, обязательны для выполнения на всей территории Российской Федерации государственными органами, учреждениями, предприятиями, должностными лицами и гражданами независимо от того, упоминаются ли данные методические рекомендации в задании на проектирование или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При проектировании вновь организуемых и реконструируемых станций и пунктов искусственного осеменения животных (далее - станции и пункты), а также зданий и сооружений, входящих в их состав, кроме настоящих методических рекомендаций, следует руководствоваться нормативными и нормативно-методическими документами, приведёнными в нормативных ссылках и библиограф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ими регламен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дами правил, в том числе актуализированными редакциями строительных норм и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ыми (национальными) и отраслевыми стандар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ыми правилами и нормами, санитарными правилами, гигиеническими нормами и другими документами Минздрава Ро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ыми документами по пожарной безопасности противопожарной службы МЧС России (МВД Росс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ми технологического проектирования, методическими рекомендациями по технологическому проектированию Минсельхоза Ро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ыми и нормативно-методическими документами других министерств и федеральных агентств Российской Федерации, утверждёнными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Категории по взрывопожарной и пожарной опасности зданий и помещений, сооружений станций и пунктов следует принимать в соответствии с требованиями СП 12.131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Номенклатуру и мощность станций следует принимать в соответствии с требованиями раздела 5 настоящих методических рекомендаций, в зависимости от направления и специализации хозяйств, вида и количества маточного погол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 Состав зданий, помещений и сооружений пунктов следует устанавливать в зависимости от вида и направления деятельности обслуживаемых животноводческих объ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 Мощность станций определяют на основании годового плана искусственного осеменения исходя из наличия маточного поголовья в зоне деятельности ста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ятельности каждой станции определяется органами управления АПК субъектов Российской Федерации и муниципальными управлениями (департаментами) сельского хозяй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 В проектах станций и пунктов необходимо предусматривать применение прогрессивных технологий содержания животных, обеспечивающих наибольшую воспроизводительную продуктивность производителей, соблюдение необходимых зоотехнических, ветеринарно-санитарных и гигиенических треб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 Станции могут быть как самостоятельными (государственные, межхозяйственные и т.д.) предприятиями, так и входить в состав животноводческих предприятий, комплексов (определяется заданием на проектирова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 Пункты предусматриваются, как правило, в составе животноводческих комплексов (фер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 Основными задачами станций и пунктов искусственного осеменения животных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ысококачественной спермой маточного поголовья с целью массового улучшения породных и продуктивных качеств животных в обслуживаемых хозяйствах путем целесообразного и эффективного использования высококлассных производителей, в первую очередь оцененных и признанных улучшателями по породам животных в обслуживаемых хозяйств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оценки и отбора улучшателей (проводится по качеству потомств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широкого применения искусственного осеменения животных во всех категориях хозяйств зоны деятельности станции, пункта и организаций по племенной рабо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внедрение мероприятий по достижению высокой оплодотворяемости маточного поголовья, выявление животных в охоте, своевременное их осеменение, соблюдение ветеринарно-санитарных правил, предупреждение и ликвидация бесплодия и яловости маточного поголовья животных в обслуживаемых хозяйствах и в личных подсобных хозяйств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регистрации потомства, полученного непосредственно от производителей станции, пункта, выращиванием племенного молодняка совместно с племенными предприятиями для комплектования племенного стада в хозяйствах зоны обслужи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 Станции работают в режиме предприятий закрытого т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 Термины и определения, применяемые в данных методических рекомендациях, приведены в приложении 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Земельный участок под строительство станций и пунктов искусственного осеменения живот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Земельный участок для размещения станций и отдельных зданий и сооружений, входящих в их состав, выбирается в соответствии с требованиями СП 19.13330 [5], требованиями настоящих методических рекомендаций по технологическому проектированию на основе технико-экономических расчётов и с учётом требований охраны окруж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земельного участка необходимо руководствоваться следующими требовани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расположение станции должно быть выбрано с учетом рельефа местности, глубины залегания грунтовых вод, направления господствующих ветров и возможности выхода на шоссейные и железнодорожные магистра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бесперебойной доставки спермы племенных производителей сельскохозяйственных животных в обслуживаемые хозяйства станция должна быть по возможности расположена в центре производственной зо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е зданий и сооружений на территории станции должно обеспечить их рациональную и технологическую взаимосвязь при соблюдении необходимых ветеринарно-санитарных требований. Размещение на территории зданий и сооружений должно быть компактным, обусловливающим максимально возможное сокращение коммуникаций и применение механизации трудоемких процессов; показатели минимального коэффициента застройки земельного участка должны соответствовать требованиям СП 19.133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Земельный участок для размещения станции выбирается в соответствии с организационно-хозяйственным устройством объекта и согласовывается с местными органами Россельхознадзора, государственного пожарного надзора, Роспотребнадз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Земельный участок для строительства станции должен быть сухим, с уклоном для отвода поверхностного стока, располагаться с наветренной стороны по отношению к предприятиям с вредными выбросами и с подветренной стороны к поселениям и рекреационным зо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ции располагают на расстоянии не менее 1,5 км от экологически опасных объектов и предприятий с вредными условиями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 Не допускается выбирать земельный участок на месте бывших скотомогильников, полигонов для бытовых отходов, кожсырьевых пред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 Территория станции благоустраивается в соответствии с требованиями СП 82.13330 путём планировки, применения соответствующих покрытий для проездов и технологических площадок, обеспечения уклонов и устройства лотков (канав) для стока и отвода поверхностных вод. Конструкцию покрытий проездов и площадок следует принимать с учетом применяемых мобильных транспортных и убороч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 Каждая станция должна иметь сплошное ограждение высотой не менее 2,1 м и проезды на территорию, оборудованные дезбарьер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 Станции должны быть обеспечены кормами, водой, (в том числе горячей), электроэнергией, теплом и подъездными путями для обеспечения круглогодового подвоза кормов, подстилки и вывоза продукции, отходов производства (навоза), подъезда пожарной техники и находиться в пределах установленного нормами радиуса выезда машин пожарного деп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ая площадь земельных угодий (без учёта площадки строительства) для создания станции определяется расчётом исходя из посевной площади для производства необходимого количества кормов в зависимости о урожайности кормовых культур с учётом земель, необходимых для полного использования органических удобрений (навоза), содержащихся в отходах производства проектируемой ста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 В соответствии с требованиями СП 19.13330 вдоль границы территории станции и по возможности между отдельными зданиями и сооружениями следует создавать зеленую зону из древесных наса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ранице санитарно-защитных зон станции со стороны селитебной зоны предусматривается полоса древесных и кустарниковых насаждений. Ширина полосы определяется требованиями СП 19.133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 Территория станции должна быть отделена от ближайшего поселения санитарно-защитной зоной шириной не менее 300 м, а от сельскохозяйственных предприятий и отдельных объектов - зооветеринарными расстоя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конкретных станций размер санитарно-защитной зоны принимается в соответствии с СанПиН 2.2.1./2.1.1.12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 Минимальные зооветеринарные расстояния между станциями и другими сельскохозяйственными предприятиями и отдельными объектами приведены в таблиц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9"/>
        <w:gridCol w:w="2396"/>
      </w:tblGrid>
      <w:tr>
        <w:trPr/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ельскохозяйственных предприятий и отдельных объектов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зооветеринарные расстояния до станции, м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мы крупного рогатого скота, свиноводческие, овцеводческие, коневодческие и птицеводческие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ефабрики, звероводческие и кролиководческие фермы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ные клиники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но-санитарные утилизационные заводы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рмические ямы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по изготовлению строительных материалов, деталей и конструкций:</w:t>
            </w:r>
          </w:p>
        </w:tc>
        <w:tc>
          <w:tcPr>
            <w:tcW w:w="2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иняного и силикатного кирпича, керамических и огнеупорных изделий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вести и других вяжущих материалов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хозяйственные государственные комбикормовые заводы, мелькомбинаты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 зерна, фруктов, картофеля, овощей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базы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рынки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по переработке:</w:t>
            </w:r>
          </w:p>
        </w:tc>
        <w:tc>
          <w:tcPr>
            <w:tcW w:w="2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ощей, фруктов и зерновых культур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ка производительностью в сутки:</w:t>
            </w:r>
          </w:p>
        </w:tc>
        <w:tc>
          <w:tcPr>
            <w:tcW w:w="2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 т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2 т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та и птицы производительностью в смену:</w:t>
            </w:r>
          </w:p>
        </w:tc>
        <w:tc>
          <w:tcPr>
            <w:tcW w:w="2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т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 т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:</w:t>
            </w:r>
          </w:p>
        </w:tc>
        <w:tc>
          <w:tcPr>
            <w:tcW w:w="23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железные и автомобильные федерального и межрегионального значения I и II категорий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втомобильные дороги регионального значения III категории и скотопрогоны (не связанные с проектируемой станцией)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е автомобильные дороги муниципального значения IV и V категории (за исключением подъездного пути к станции искусственного осеменения)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оводческие пасеки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ные объекты городских поселений и муниципальных образований: питомник, гостиница (пункт передержки) для животных, груммерский центр для домашних животных, кладбище домашних животных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10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имальное зооветеринарное расстояние от станции до складов минеральных удобрений и агрохимикатов пестицидов и консервантов (прирельсовых и расходных) следует принимать по пункту 1 таблицы СП 92.13330 (как от зданий и сооружений по производству и переработке пищевой продукции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АН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-видимому, в тексте предыдущего абзаца допущена опечатка. Имеется в виду "пункту 1 таблицы 1"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ооветеринарные расстояния между государственными, межхозяйственными станциями, птицефабриками, звероводческими и кролиководческими фермами в районах плотной застройки в отдельных случаях могут быть сокращены до 1500 м по согласованию с региональными органами Россельхознадзо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анции, проектируемые при крупных животноводческих комплексах (например, свиноводческие комплексы по выращиванию и откорму 54 тыс. голов в год и более), располагают на одном земельном участке с обслуживаемым комплексом или его племенным репродуктором на расстоянии не менее 60 м. Территория станции должна быть огорожена и иметь самостоятельный въезд (выезд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сстояние от станций до ремонтных мастерских, гаражей и пунктов технического обслуживания общехозяйственного назначения должно быть не менее 100 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и содержании на станции животных разных видов каждый вид должен быть размещен в отдельно стоящих зданиях. Зооветеринарные расстояния между зданиями для содержания животных разных видов должны быть не менее 60 м.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Расстояния от пунктов до других зданий и сооружений фермы, в состав которой входят эти пункты, а также блокирование (объединение) их с производственными зданиями определяется для содержания животных противопожарными требованиями с учетом указаний методических рекомендаций по технологическому проектированию соответствующего вида животных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 Земельный участок под строительство пунктов, входящих в состав животноводческих комплексов и ферм, выбирается в соответствии с п.п. 4.1-4.5 настоящего раздела с учётом требований к земельным участкам для размещения комплексов и ферм, изложенным в методических рекомендациях, для соответствующего вида животных [6]-[10]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 Пункты располагают в непосредственной близости от зданий для содержания маточного поголовья животных или блокируют с одним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ермах крупного рогатого скота пункт может блокироваться с доильно-молочным или молочным бло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 Пункты искусственного осеменения обеспечиваются водой, теплом, электроэнергией от общефермских инженерных сетей комплекса (фермы), в состав которого они вход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Номенклатура и мощность станций и пунктов искусственного осеменения сельскохозяйственных живот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олучение, обработка и хранение спермы племенных производителей осуществл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нальными станциями и племпредприят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хозяйственными станциями, создаваемыми для обслуживания нескольких хозяй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нциями при крупных свиноводческих комплексах. Все животноводческие предприятия, применяющие искусственное осеменение маточного поголовья и получающие сперму от станций, должны иметь пункты, работающие на протяжении всего года и оборудованные в соответствии c [4, 33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Станции могут быть комплексными, предназначенными для снабжения хозяйств спермой нескольких видов животных, или специализированными для снабжения спермой только одного вида живо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 станций по количеству племенных производителей приведена в таблице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5309"/>
      </w:tblGrid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танций</w:t>
            </w:r>
          </w:p>
        </w:tc>
        <w:tc>
          <w:tcPr>
            <w:tcW w:w="5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станций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количеству основных племенных производителей), головы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станции</w:t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данию на проектирование из сочетания мощностей, предусмотренных настоящей таблицей для специализированных станций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е станции:</w:t>
            </w:r>
          </w:p>
        </w:tc>
        <w:tc>
          <w:tcPr>
            <w:tcW w:w="5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ого рогатого скота - быков</w:t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8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8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8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48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ей - хряков</w:t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8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8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8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8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ц, коз - баранов, козлов</w:t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8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48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8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48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шадей - жеребцов</w:t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8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0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ектирование специализированных станций большей мощностью, чем указано в таблице, допускается при разработке обоснования, утвержденного Департаментом животноводства и племенного дела Минсельхоза Росс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ощность комплексных станций определяется совокупностью мощностей по отдельным видам животных, приведенных в таблице.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плексные и специализированные станции, имеющие мощности, меньше указанных в таблице, проектируются из задания на проектирование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Станции должны быть укомплектованы чистопородными и высококлассными производителями плановых пород, происходящими от ценных в племенном отношении родителей, оцененными по качеству потомства, имеющими в родословной не менее трех рядов предков, записанных в Государственной племенной кни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станций молодняком осуществляется из племенных предприятий, селекционно-гибридных центров, элеве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 Количество производителей, необходимое для функционирования станции, определяется наличием маточного поголовья в зоне её деятельности, а также за ее пределами (в случае плановой продажи спермы), племенной ценностью и планируемой интенсивностью использования производителей, а также применяемой технологии хранения спер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 Мощность станций следует определять исходя из примерных годовых нагрузок на основного производителя, приведенных в таблице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1946"/>
        <w:gridCol w:w="2366"/>
        <w:gridCol w:w="1949"/>
        <w:gridCol w:w="1832"/>
      </w:tblGrid>
      <w:tr>
        <w:trPr/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и</w:t>
            </w:r>
          </w:p>
        </w:tc>
        <w:tc>
          <w:tcPr>
            <w:tcW w:w="4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нагрузка маточного поголовья на одного производителя, головы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 спермы от производителя в год, тыс. доз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еднем</w:t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енного по качеству потомства улучшателя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ого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ого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и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-8000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0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ы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-5000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-0,6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ы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-5000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-0,6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яки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500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-0,4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-0,9</w:t>
            </w:r>
          </w:p>
        </w:tc>
      </w:tr>
      <w:tr>
        <w:trPr/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цы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500</w:t>
            </w:r>
          </w:p>
        </w:tc>
        <w:tc>
          <w:tcPr>
            <w:tcW w:w="1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-0,4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-0,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 Производители, содержащиеся на станциях, подразделяются на полновозрастных (основных и проверяемых) и ремонтный молодня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ный молодняк, поступающий на станцию, доращивается до начала случного возраста, проверяется на качество спермы и по качеству потомства, а затем, после проверки, переводится в группу основных произв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е группы и сроки использования производителей на станциях приведены в таблице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1673"/>
        <w:gridCol w:w="1663"/>
        <w:gridCol w:w="2372"/>
        <w:gridCol w:w="2650"/>
      </w:tblGrid>
      <w:tr>
        <w:trPr/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и</w:t>
            </w:r>
          </w:p>
        </w:tc>
        <w:tc>
          <w:tcPr>
            <w:tcW w:w="5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ремонтного молодняка, годы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сроки использования полновозрастных производителей, годы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на станцию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чале случного периода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ереводе в полновозрастную группу</w:t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и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года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2 месяца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 2 месяца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7 лет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ы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ы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яки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-1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-2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цы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7 л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 Расчётные коэффициенты для определения количества поголовья (скотомест) на станциях в помещениях для содержания животных приведены в таблице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2506"/>
        <w:gridCol w:w="2511"/>
        <w:gridCol w:w="2522"/>
      </w:tblGrid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оизводителей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изводители</w:t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ый молодняк</w:t>
            </w:r>
          </w:p>
        </w:tc>
      </w:tr>
      <w:tr>
        <w:trPr/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и</w:t>
            </w:r>
          </w:p>
        </w:tc>
        <w:tc>
          <w:tcPr>
            <w:tcW w:w="2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омест</w:t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яки</w:t>
            </w:r>
          </w:p>
        </w:tc>
        <w:tc>
          <w:tcPr>
            <w:tcW w:w="2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омест</w:t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ы</w:t>
            </w:r>
          </w:p>
        </w:tc>
        <w:tc>
          <w:tcPr>
            <w:tcW w:w="2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омест</w:t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ы</w:t>
            </w:r>
          </w:p>
        </w:tc>
        <w:tc>
          <w:tcPr>
            <w:tcW w:w="2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омест</w:t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цы</w:t>
            </w:r>
          </w:p>
        </w:tc>
        <w:tc>
          <w:tcPr>
            <w:tcW w:w="2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омест</w:t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% скотомест для ремонтного молодняка предназначается для доращивания животных и 50% - проверяемых.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 помещениях для жеребцов следует предусматривать 1-2 стойла для размещения кобыл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Номенклатура зданий, состав помещений и технологические требования к ни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Номенклатура основных производственных зданий, их назначение и примерный состав помещений приведены в таблице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3345"/>
        <w:gridCol w:w="3910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а основных производственных зданий, входящих в состав станций и пунктов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зданий</w:t>
            </w:r>
          </w:p>
        </w:tc>
        <w:tc>
          <w:tcPr>
            <w:tcW w:w="3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й состав помещений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1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и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технологический корпус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ие спермы от производителей; подготовка спермы (лабораторное исследование, разбавление, расфасовка, охлаждение и замораживание) и карантинирование спермы</w:t>
            </w:r>
          </w:p>
        </w:tc>
        <w:tc>
          <w:tcPr>
            <w:tcW w:w="3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е для обработки производителей перед взятием спермы (предманежная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неж для взятия сперм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ечна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рилизационна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рильный бокс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аборатории предварительной обработки и замораживания спермы;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антинное хранение спермы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для содержания племенных производителей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леменных производителей</w:t>
            </w:r>
          </w:p>
        </w:tc>
        <w:tc>
          <w:tcPr>
            <w:tcW w:w="3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е для содержания племенных производите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я для инвентаря и подстилки;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е для обслуживающего персонала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ля длительного хранения спермы (банк спермы)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е хранение спермы</w:t>
            </w:r>
          </w:p>
        </w:tc>
        <w:tc>
          <w:tcPr>
            <w:tcW w:w="3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е для хранения сосудов Дьюара;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е для хранения транспортных емкостей для дозаправки азотом стационарных хранилищ и сосудов Дьюара</w:t>
            </w:r>
          </w:p>
        </w:tc>
      </w:tr>
      <w:tr>
        <w:trPr/>
        <w:tc>
          <w:tcPr>
            <w:tcW w:w="101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пункта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менение животных</w:t>
            </w:r>
          </w:p>
        </w:tc>
        <w:tc>
          <w:tcPr>
            <w:tcW w:w="3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неж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аборатор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ечная;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е для передержки осемененных животных</w:t>
            </w:r>
          </w:p>
        </w:tc>
      </w:tr>
      <w:tr>
        <w:trPr/>
        <w:tc>
          <w:tcPr>
            <w:tcW w:w="101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 необходимости в зданиях для содержания племенных производителей предусматривают помещение вентиляционных камер, электрощитовых, теплового вв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 соответствии с требованиями п. 8.3 настоящих методических рекомендаций при зданиях для содержания племенных производителей следует предусматривать выгульный или выгульно-кормовой двор.</w:t>
            </w:r>
          </w:p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ункты на овцеводческих и козоводческих объектах могут включать в себя помещения манежа для взятия спермы (по заданию на проектирование), помещения для хранения концкормов и инвентаря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Номенклатура зданий и сооружений обслуживающего назначения для станций всех ви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 Подсобные производствен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ания и сооружения ветеринарного назначения (здание карантина, изолятор, дезбарьеры) проектируются в соответствии с [11]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пропускник проектируется в соответствии с [28]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моприготовительная, кормосмесительная - по заданию на проектирование в соответствии с [18]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вес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технического обслуживания - в соответствии с заданием на проектирование и [16]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ружения водоснабжения, канализации, электро- и теплоснабжения проектируются по соответствующим сводам прави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утренние проезды (с твердым покрытием) с выходом к дорогам общего пользования - в соответствии с требованиями СП 82.133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шние ограждения - по СП 19.13330 и СП 289.132580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жарный пост - по заданию на проектирование в соответствии с СП 19.133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 Складск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лады кормов и подстилки - в соответствии с требованиями СП 105.13330 и [17]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ружения для хранения и подготовки к использованию навоза - в соответствии с требованиями [12]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ки или навесы для средств механ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ьдохранилищ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 Административные и бытов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 управления, общественного питания, кабинетов по технике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товые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и число административных и бытовых помещений следует назначать по [28], принимая тип гардеробных и специальные бытовые помещения и устройства применительно к группе производственных процессов 1 "б" (или 1 "в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 Требования к планировке территории, расположению и взаимной связи зданий и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1 При разработке планированной организации территории станции необходимо учитывать расположение и взаимную связь зданий и сооружений станции для обеспечения рациональной организации работ, проведения технологического процесса и соблюдения ветеринарно-санитарных треб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П 19.13330, [4] территорию станции разделяют на функциональные зо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ственну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анения и подготовки кормов и подстил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анения отходов производ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о-хозяйственн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строго изолирована. В ней размещаются здания для содержания племенных производителей и ремонтного молодняка, здание лабораторно-производственного корп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лизи зданий для содержания племенных производителей и ремонтного молодняка или у продольных стен зданий размещают выгульные площадки, выгульно-кормовые площадки, паддоки, галереи и кольцевые коридоры или лабиринты, круговые площадки для проведения дозированного активного моциона быков (в соответствии с видами животных, содержащихся на станц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должна иметь сплошное ограждение высотой 2,1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 производственную зону осуществляется только через ветеринарно-санитарный пропускник, расположенный на границе с административно-хозяйственной зо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ъезд и выезд транспорта из производственной зоны осуществляются через отапливаемый дезбарь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ранице производственной и административно-хозяйственной зон размещается здание для длительного хранения спермы племенных производителей (банк сперм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тивно-хозяйственной зоне из здания банка спермы осуществляется передача спермы для транспортировки в хозяй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оне хранения кормов и подстилки размещают сооружения для хранения кормов и подстилки, здания для приготовления кормов. Хранилища кормов и подстилки следует располагать с таким расчетом, чтобы обеспечивались кратчайшие пути подачи кормов к кормоприготовительной или местам кормления, а подстилки - в денники, стойла, станки, кле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хранения кормов и подстилки размещается по отношению к производственной зоне выше по рельефу и с наветренной ст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хранения кормов и подстилки должна иметь ограждение высотой 1,5 м; въезд и выезд из нее осуществляются через дезбарьер, оборудованный ванной с дезраствором; выход - через проходную, оборудованную дезковр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оне хранение отходов производства размещаются сооружения для хранения и подготовки к использованию навоза: навозохранилища, площадки для подготовки компостов на основе наво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ые зооветеринарные расстояния между зданиями для содержания племенных производителей и сооружениями по хранению и подготовке к использованию навоза определяются ветеринарно-санитарными требованиями, содержащимися в [12] и должны составлять не менее 60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хранения отходов производства размещается по отношению к производственной зоне ниже по рельефу с подветренной стор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держании на станции племенных производителей разных видов навозохранилища проектируются отдельно для каждого вида наво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хранения отходов должна иметь ограждение высотой 1,5 м; въезд и выезд из зоны осуществляются через дезбарьер, оборудованный ванной с дезраствором; вход - через проходную, оборудованную дезковр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тивно-хозяйственной зоне размещ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технического обслужи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портный це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ружения водоснабжения, канализации, электро- и теплоснаб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ьдохранилищ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ка с твердым покрытием для конфиска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ание административно-управленческого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ранице производственной и административно-хозяйственной зоны размещают здание изолятора с собственным внутренним двором. Территория изолятора должна иметь сплошное ограждение высотой 2 м с цоколем, заглубленным в землю не менее чем на 0,2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ъезд на территорию административно-хозяйственной зоны осуществляется через въездной дезбарьер с дезинфекционным блоком для обработки и дезинфекции инвентаря, в том числе сосудов Дьюара и другого оборудования, поступающего из хозяй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ранице административно-хозяйственной зоны размещается здание экспедиции, в котором осуществляют оформление документов на отпускаемую сперму и отправку ее в сосудах Дьюара потреби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2 За ограждением территории станции на расстоянии не менее 300 м от зданий для содержания племенных производителей размещают здание карантина с площадкой для приёмки и погрузки поступающих на станцию племенных произв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карантина должно иметь сплошное ограждение высотой 2 м с цоколем, заглубленным в землю не менее чем на 0,2 м, и самостоятельный въезд (выезд) на дорогу общего пользования в соответствии с [4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данию на проектирование в состав станций могут включаться культурно-бытовые учреждения и торговые пред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3 В случаях, когда это не противоречит технологическому процессу и технике безопасности, санитарным, ветеринарным и противопожарным требованиям и целесообразно по экономическим соображениям, при планировке территории станций возможно блокирование зданий и помещений основного производственного, подсобного, складского и вспомогательного назначения в пределах каждой зоны с целью повышения компактности застройки, сокращения протяжённости коммуникаций и площади ограждений зданий и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4 Строительство зданий для круглогодичного содержания быков, баранов, козлов, хряков и жеребцов осуществляют исходя из задач станции по действующим проектам массового применения. В теплый период года при зданиях для содержания племенных производителей, за исключением хряков, необходимо проектировать выгульные площадки, загоны с легкими навесами и др., а для быков - галереи (кольцевые коридоры) и агрегаты для принудительного моц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 - Выгульные площадки для хряков проектируются только при наличии согласования органов Россельхознадз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5 Технологические расстояния между всеми зданиями и сооружениями станции принимают равными противопожарным, если не возникает необходимость увеличения этих расстояний в связи с технологическими и планировочными требованиями (размещение выгулов, рельеф земельного участка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жарные расстояния между зданиями следует принимать согласно СП 19.13330 и СП 4.131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6 Размещение зданий и сооружений станции на земельном участке и ориентация их относительно сторон света и розы ветров осуществляются с учетом обеспечения, удобной технологической связи между зданиями и сооружениями, наиболее благоприятных условий для естественного освещения, проветривания и инсоляции помещений, а также борьбы со снежными зано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а помещения лаборатории (со стерильным боксом-камерой) лабораторно-технологического корпуса не должны быть обращены в сторону южных румб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7 Здания для содержания племенных производителей следует располагать с наветренной стороны и выше по рельефу по отношению к изолятору и с подветренной стороны по отношению к лабораторно-технологическому корпу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8 Выгульные площадки должны размещаться с южной, юго-восточной, восточной или юго-западной сторон здания для содержания племенных производителей. В районах с расчетной зимней температурой воздуха минус 20°С и ниже, а также в районах с сильными зимними ветрами выгульные площадки должны быть защищены от продувания (за счет ориентации и размещения по отношению к зданиям, рельефа местности, ветрозащитных насаждений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9 Пункты на животноводческих предприятиях размещают в соответствии с [4] как в отдельно стоящих зданиях, так и в сблокированных со зданием для содержания живо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ермах крупного рогатого скота пункт может блокироваться с доильно-молочным или молочным бло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 Требования к размещению, технологической связи и планировке отдельных поме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ка зданий и входящих в них отдельных помещений должна отвечать следующим требов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1 Планировка лабораторно-технологического корпуса должна предусматривать четкое деление помещений и площадей на основное и обслуживающее назначения, обеспечивать непрерывность производственного процесса с учетом следующих технологических и ветеринарно-санитарных требов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бораторию для исследования и первичной технологической обработки спермы, моечную, стерильный бокс и помещение для обработки племенных производителей перед взятием спермы следует размещать смежно с манеж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манежа с лабораторией для исследования и первичной технологической обработки спермы следует предусматривать через шлюз в окне; с моечной - через люк в стене; со стерильным боксом - через бактерицидный шлюз; с предманежной для обработки производителей перед взятием спермы - через дверной проё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рильный бокс следует размещать смежно с помещением для хранения искусственных ваг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стерильного бокса с хранилищем искусственных вагин - через сквозной шкаф-термостат и двер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ение помещения для хранения искусственных вагин со стерилизационной и моечной осуществляется через двери, а с кладовой лабораторного оборудования - через коридо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для замораживания спермы сообщается через двери с лабораторией и карантинным хранилищем спер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ядом с помещением для замораживания спермы размещают помещение карантинного хранилища замороженной спермы (в течение 30 дн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карантина сперма направляется в помещение длительного хранения спермы;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text">
    <w:name w:val="pagetext"/>
    <w:basedOn w:val="Style13"/>
    <w:qFormat/>
    <w:rPr/>
  </w:style>
  <w:style w:type="character" w:styleId="Link">
    <w:name w:val="link"/>
    <w:basedOn w:val="Style13"/>
    <w:qFormat/>
    <w:rPr/>
  </w:style>
  <w:style w:type="character" w:styleId="S10">
    <w:name w:val="s_10"/>
    <w:basedOn w:val="Style13"/>
    <w:qFormat/>
    <w:rPr/>
  </w:style>
  <w:style w:type="character" w:styleId="Copyrighttext">
    <w:name w:val="copyright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7:00Z</dcterms:created>
  <dc:creator>Владелец</dc:creator>
  <dc:description/>
  <dc:language>en-US</dc:language>
  <cp:lastModifiedBy>Владелец</cp:lastModifiedBy>
  <dcterms:modified xsi:type="dcterms:W3CDTF">2022-12-13T06:47:00Z</dcterms:modified>
  <cp:revision>2</cp:revision>
  <dc:subject/>
  <dc:title/>
</cp:coreProperties>
</file>