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7088" w:leader="none"/>
        </w:tabs>
        <w:spacing w:before="0" w:after="480"/>
        <w:jc w:val="center"/>
        <w:rPr/>
      </w:pPr>
      <w:r>
        <w:rPr/>
        <w:t>оценки бизнес-планов заявите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276"/>
        <w:gridCol w:w="1701"/>
      </w:tblGrid>
      <w:tr>
        <w:trPr>
          <w:tblHeader w:val="true"/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ритерий оценки бизнес-плана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ценка (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овой коэффи-циент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новых постоянных рабочих мест, предусмотренное бизнес-план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2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и более рабочих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before="96" w:after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рабочих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before="96" w:after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before="96" w:after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е увеличение объема производства сельскохозяйственной продукции по направлению проекта создания и (или) развития хозяйства в натуральных единицах, предусмотренное бизнес-планом*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2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ыше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выше 3% до 10%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от 0,5% до 3%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менее 0,5% или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е увеличение объема реализации сельскохозяйственной продукции в денежном выражении, предусмотренное бизнес-планом*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2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ыше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выше 3% до 10%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ыше 0,5% до 3%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нее 0,5% или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, присвоенная бизнес-плану заявителя членом конкурсной комиссии по результатам устного собесе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 –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4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* Определяется по минимальному значению, предусмотренному бизнес-планом заявителя.</w:t>
      </w:r>
    </w:p>
    <w:p>
      <w:pPr>
        <w:pStyle w:val="Normal"/>
        <w:autoSpaceDE w:val="false"/>
        <w:spacing w:lineRule="exact" w:line="440" w:before="120" w:after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4:00Z</dcterms:created>
  <dc:creator>Ольга Н. Гоголева</dc:creator>
  <dc:description/>
  <cp:keywords/>
  <dc:language>en-US</dc:language>
  <cp:lastModifiedBy>SocST</cp:lastModifiedBy>
  <cp:lastPrinted>2024-06-07T12:18:00Z</cp:lastPrinted>
  <dcterms:modified xsi:type="dcterms:W3CDTF">2024-06-18T14:51:00Z</dcterms:modified>
  <cp:revision>33</cp:revision>
  <dc:subject/>
  <dc:title/>
</cp:coreProperties>
</file>