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 пунктом 2.9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указан в описи на _________ лис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средства из областного бюджета на основании иных нормативных правовых актов Правительства Кировской области на цели, указанные в пункте 1.2 Порядка.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2"/>
          <w:sz w:val="28"/>
          <w:szCs w:val="28"/>
        </w:rPr>
        <w:t>использовать гранта в течение 18 месяцев со дня поступления средств на лицевой счет получателя гранта для учета операций со средствами участников казначейского сопровождения, открытый в министерстве финансов Кировской области в установленном им порядке (далее – лицевой сч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использовать имущество, закупаемое за счет гранта, исключительно на развитие хозяйства заявителя. Реализация, передача в аренду, залог и (или) отчуждение имущества, приобретенного с участием средств гранта, допускаются только при согласовании с министерством сельского хозяйств и продовольствия Кировской области (далее – министерство), а также при условии неухудшения плановых значений показателей деятельности, предусмотренных бизнес-планом и соглашением о предоставлении гранта «Агростартап» из областного бюджета на создание и (или) развитие хозяй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оплатить за счет собственных средств не менее 10% затрат, предусмотренных бизнес-пл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представить в срок, устанавливаемый министерством, но не позднее срока освоения гранта персонифицированных сведений о принятых работниках с отметкой о представлении указанных сведений в Федеральную налоговую служб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4"/>
          <w:sz w:val="28"/>
          <w:szCs w:val="28"/>
        </w:rPr>
        <w:t>осуществлять деятельность, направленную на развитие хозяйства, в течение не менее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сохранять созданные новые постоянные рабочие места в течение</w:t>
        <w:br/>
        <w:t>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расходовать грант в соответствии с перечнем затрат, установленных пунктом 3.2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ти не менее 25% и не более 50% средств гранта в неделимый фонд кооператива (в случае, если победитель конкурса планирует направить часть средств гранта на формирование неделимого фонда кооперати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не более 30 календарных дней после объявления победителем конкурса осуществить государственную регистрацию крестьянского (фермерского) хозяйства, отвечающего условиям, указанным в абзаце втором пункта 1.3 Порядка, или зарегистрироваться в качестве индивидуального предпринимателя, отвечающего условиям, указанным в абзаце втором</w:t>
        <w:br/>
        <w:t>пункта 1.3 Порядка, в органах Федеральной налоговой службы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, но не позднее даты предоставления гранта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редства гранта, внесенные заявителем в неделимый фонд кооператива, в течение 18 месяцев со дня их пол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ть в ревизионном союзе в течение 5 лет со дня получения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ревизионное заключение о результат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ать имущество с использованием части средств гранта, внесенных заявителем в неделимый фонд кооператива, исключительно в соответствии с перечнем имущества, приобретаемого кооперативом с использованием части средств гранта, внесенных заявителем в неделимый фонд кооператива, определенны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1</dc:creator>
  <dc:description/>
  <cp:keywords/>
  <dc:language>en-US</dc:language>
  <cp:lastModifiedBy>SocST</cp:lastModifiedBy>
  <cp:lastPrinted>2024-06-10T08:46:00Z</cp:lastPrinted>
  <dcterms:modified xsi:type="dcterms:W3CDTF">2024-06-19T06:42:00Z</dcterms:modified>
  <cp:revision>158</cp:revision>
  <dc:subject/>
  <dc:title/>
</cp:coreProperties>
</file>