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ителей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13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терий оценки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ценка (баллов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личие в собственности заявителя 6 и более месяцев на дату подачи заявки на участие в конкурсе сельскохозяйственной техники (тракторов, комбайнов), самоходных сельскохозяйственных машин и (или) грузовых автомобиле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единицы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имеется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ся земельный участок из земель сельскохозяйственного назначения на праве собственности заявителя или аренды на срок не менее 3 лет, предназначенный для создания и (или) развития хозяйства, на территории муниципального района или муниципального округа по месту регистрации заявителя, г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5 до 10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3 до 5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ыше 1 до 3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0,5 до 1 включитель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нее 0,5 или отсутству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кт недвижимого имущества для производства, хранения и переработки сельскохозяйственной продукции, подлежащий ремонту и (или) переустройству за счет средств гранта либо используемый для осуществления производственной деятельности заявителем на территории муниципального района или муниципального округа по месту регистрации заявител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ся в собственности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имеется в указанной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явитель на дату подачи заявки на участие в конкурс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 среднее профессиональное или высшее образование в сфере сельского хозяйства по направлению деятельности, указанному в бизнес-пл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 среднее профессиональное или высшее образование в сфере сельск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меет стаж работы 3 и более лет у сельскохозяйственного товаропроизводителя, за исключением граждан, ведущих личное подсобное хозяйство, по направлению деятельности, указанному в бизнес-пл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имеет среднего профессионального или высшего образования в сфере сельского хозяйства, не имеет стажа работы 3 и более лет у сельскохозяйственного товаропроизводителя, за исключением граждан, ведущих личное подсобное хозяйство, по направлению деятельности, указанному в бизнес-плане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явитель является членом сельскохозяйственного потребительского кооператив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шесть и более месяцев на дату подачи заявки на участие в конкур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 одного до пяти месяцев включительно на дату подачи заявки на участие в конкур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нее одного месяца на дату подачи заявки на участие в конкурс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 явля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ируемое направление деятельности заявител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вощеводство, картофелеводство, молочное скотовод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ые направления деятельности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Наличие соглашения об оказании комплексных консультационных услуг заявителю по вопросам ведения производственной деятельности по направлению, указанному в бизнес-плане, заключенного с центром компетенци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име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не име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pacing w:lineRule="exact" w:line="340"/>
              <w:jc w:val="center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3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  <w:tab w:val="left" w:pos="6946" w:leader="none"/>
          <w:tab w:val="left" w:pos="7088" w:leader="none"/>
        </w:tabs>
        <w:autoSpaceDE w:val="false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4:00Z</dcterms:created>
  <dc:creator>Ольга Н. Гоголева</dc:creator>
  <dc:description/>
  <cp:keywords/>
  <dc:language>en-US</dc:language>
  <cp:lastModifiedBy>SocST</cp:lastModifiedBy>
  <cp:lastPrinted>2024-06-07T12:18:00Z</cp:lastPrinted>
  <dcterms:modified xsi:type="dcterms:W3CDTF">2024-06-19T06:28:00Z</dcterms:modified>
  <cp:revision>35</cp:revision>
  <dc:subject/>
  <dc:title/>
</cp:coreProperties>
</file>