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left="5670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2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230" w:leader="none"/>
        </w:tabs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4592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ная комиссия по проведению конкурса по отбору заявителей для предоставления грантов "Агростартап" из областного бюджета на создание и (или) развитие хозяйств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0" w:name="P7017"/>
            <w:bookmarkEnd w:id="0"/>
            <w:r>
              <w:rPr>
                <w:sz w:val="28"/>
                <w:szCs w:val="28"/>
                <w:lang w:eastAsia="ru-RU"/>
              </w:rPr>
              <w:t>О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ленных документов &lt;*&gt; для участия в конкурсе по отбору зая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предоставления грантов "Агростартап" из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создание и (или) развитие хозяй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документа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474"/>
        <w:gridCol w:w="396"/>
        <w:gridCol w:w="680"/>
        <w:gridCol w:w="340"/>
        <w:gridCol w:w="737"/>
        <w:gridCol w:w="1644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крестьянского (фермерского) хозяйства, индивидуаль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риниматель или граждан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П. (при наличии)</w:t>
            </w:r>
          </w:p>
        </w:tc>
      </w:tr>
      <w:tr>
        <w:trPr/>
        <w:tc>
          <w:tcPr>
            <w:tcW w:w="56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документы в соответствии с описью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олжность гражданского служащего министерства, принявшего документы)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&lt;*&gt; В случае, если опись представленных документов составлена более чем на одном листе, внизу каждого листа ставится подпись заявителя и листы нумеруютс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&lt;**&gt; Указываются дата и номер документа.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23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8:00Z</dcterms:created>
  <dc:creator>1</dc:creator>
  <dc:description/>
  <cp:keywords/>
  <dc:language>en-US</dc:language>
  <cp:lastModifiedBy>SocST</cp:lastModifiedBy>
  <cp:lastPrinted>2024-06-10T08:46:00Z</cp:lastPrinted>
  <dcterms:modified xsi:type="dcterms:W3CDTF">2024-06-19T06:41:00Z</dcterms:modified>
  <cp:revision>159</cp:revision>
  <dc:subject/>
  <dc:title/>
</cp:coreProperties>
</file>