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2"/>
        <w:gridCol w:w="5459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. 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ИСПОЛЬЗОВАНИЯ СУБСИДИИ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сеяно элитными семенами (искл. посевной площади, засеянной оригинальными и элитными посевами семенного картофеля и (или)семенными посевами овощных культур) (тыс. га), тип результата – оказание услуг (выполнение работ. 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ХТП представляет в министерство в срок до 20 января года, следующего за отчетным, </w:t>
            </w:r>
            <w:r>
              <w:rPr>
                <w:b/>
                <w:sz w:val="20"/>
                <w:szCs w:val="20"/>
              </w:rPr>
              <w:t>отчет</w:t>
            </w:r>
            <w:r>
              <w:rPr>
                <w:sz w:val="20"/>
                <w:szCs w:val="20"/>
              </w:rPr>
              <w:t xml:space="preserve"> о достижении значений результатов использования субсидии согласно приложению к соглашению.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25.03.2008 № 126/9 (ред. 03.07.24)3;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сельского хозяйства и продовольствия Кировской области от 14.03.2023 № 24.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176" w:right="3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и финансовой поддерж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по вопросам разработки и внесения изменений в бизнес-план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е консульт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.</w:t>
            </w:r>
          </w:p>
          <w:p>
            <w:pPr>
              <w:pStyle w:val="Style15"/>
              <w:spacing w:lineRule="auto" w:line="240" w:before="0" w:after="0"/>
              <w:ind w:left="459" w:right="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рономы, консультан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 64-42-41, 64-69-34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маева Надежда Сергее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бейник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9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30"/>
                <w:szCs w:val="3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УБСИДИИ ИЗ ОБЛАСТНОГО БЮДЖЕТА НА РАЗВИТИ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ЭЛИТНОГО* СЕМЕНОВОДСТ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392045" cy="176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Hgkelc"/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Элитными</w:t>
            </w:r>
            <w:r>
              <w:rPr>
                <w:rStyle w:val="Hgkelc"/>
                <w:rFonts w:cs="Times New Roman" w:ascii="Times New Roman" w:hAnsi="Times New Roman"/>
                <w:i/>
                <w:sz w:val="20"/>
                <w:szCs w:val="20"/>
              </w:rPr>
              <w:t xml:space="preserve"> семенами (семенами элиты) являются семена сельскохозяйственного растения, которые получены от оригинальных семян и соответствуют требованиям нормативных документов в области </w:t>
            </w:r>
            <w:r>
              <w:rPr>
                <w:rStyle w:val="Hgkelc"/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еменоводства</w:t>
            </w:r>
            <w:r>
              <w:rPr>
                <w:rStyle w:val="Hgkelc"/>
                <w:rFonts w:cs="Times New Roman" w:ascii="Times New Roman" w:hAnsi="Times New Roman"/>
                <w:i/>
                <w:sz w:val="20"/>
                <w:szCs w:val="20"/>
              </w:rPr>
              <w:t>, утверждаемых в порядке, установленном Правительством РФ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7"/>
        <w:spacing w:before="0" w:after="0"/>
        <w:ind w:firstLine="53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(без учета налога на добавленную стоимость). Субсидии предоставляются в рамках реализации регионального проекта "Развитие отраслей агропромышленного комплекса Кировской области", входящего в состав государственной программы Кировской области "Развитие агропромышленного комплекса", утвержденной постановлением Правительства Кировской области от 15.12.2023 N 696-П "Об утверждении государственной программы Кировской области "Развитие агропромышленного комплекса".</w:t>
      </w:r>
    </w:p>
    <w:tbl>
      <w:tblPr>
        <w:tblW w:w="1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41910</wp:posOffset>
                      </wp:positionV>
                      <wp:extent cx="1443355" cy="904875"/>
                      <wp:effectExtent l="5715" t="14605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905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учатели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6.5pt;margin-top:3.3pt;width:113.6pt;height:71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3" w:type="dxa"/>
            <w:tcBorders/>
          </w:tcPr>
          <w:p>
            <w:pPr>
              <w:pStyle w:val="Style17"/>
              <w:spacing w:before="0" w:after="0"/>
              <w:ind w:hanging="102"/>
              <w:jc w:val="both"/>
              <w:rPr/>
            </w:pPr>
            <w:r>
              <w:rPr/>
              <w:t xml:space="preserve">Субсидии предоставляются осуществляющим деятельность на территории Кировской области организациям и ИП (далее - сельскохозяйственные товаропроизводители (схтп)), прошедшим отбор, относящимся к одной из следующих категорий: </w:t>
            </w:r>
          </w:p>
          <w:p>
            <w:pPr>
              <w:pStyle w:val="Style17"/>
              <w:spacing w:before="0" w:after="0"/>
              <w:ind w:hanging="102"/>
              <w:jc w:val="both"/>
              <w:rPr/>
            </w:pPr>
            <w:r>
              <w:rPr/>
              <w:t xml:space="preserve">1. Организации, ИП, соответствующие требованиям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ч.1</w:t>
              </w:r>
            </w:hyperlink>
            <w:r>
              <w:rPr/>
              <w:t xml:space="preserve"> ст.3 ФЗ от 29.12.2006 N 264-ФЗ "О развитии сельского хозяйства".</w:t>
            </w:r>
          </w:p>
          <w:p>
            <w:pPr>
              <w:pStyle w:val="Normal"/>
              <w:spacing w:lineRule="auto" w:line="240" w:before="0" w:after="0"/>
              <w:ind w:hanging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ФХ, соответствующие требованиям ФЗ от 11.06.2003 N 74-ФЗ "О КФХ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льскохозяйственные потребительские кооператив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 w:val="18"/>
                <w:szCs w:val="18"/>
              </w:rPr>
            </w:pPr>
            <w:r>
              <w:rPr/>
              <w:t>Субсидия на развитие элитного семеноводства, за искл. элитного семеноводства картофеля и овощей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предоставляется СХТП при высеве семян с/х растений в году, предшествующем году обращения за субсидией (в случае высева семян озимых культур), либо в году обращения за субсидией: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ысеянных семян требованиям, установленным нормативными документами в области семеноводства, утв. в порядке, установленном Правительством РФ;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>Осуществление страхования рисков утраты (гибели) урожая с/х культуры в результате наступления всех или нескольких событий, предусмотренных п.1 ст.8 ФЗ от 25.07.2011 №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, и (или) события, предусмотренного п.4 ч.1 ст.8 ФЗ от 25.07.2011 № 260-ФЗ "О государственной поддержке в сфере с/х страхования и о внесении изменений в ФЗ "О развитии сельского хозяйства", в отношении посевных площадей с/х культуры, для получения субсидии на развитие элитного семеноводства которой схтп представлены документы.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ысеянных семян с/х растений в году обращения за субсидией, либо в году, предшествующем году обращения за субсидией, либо в предыдущем ему году или собственное производство высеянных семян с/х растений;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сутствие в году, предшествующем году получения субсидии, случаев привлечения СХТП к ответственности за несоблюдение запрета на выжигание сухой травянистой растительности, стерни, пожнивных остатков на землях с/х назначения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Правительства РФ от 16.09.2020 N 1479 "Об утверждении Правил противопожарного режима в РФ).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b/>
        </w:rPr>
        <w:t>ТРЕБОВАНИЯ К ЗАЯВИТЕЛЮ</w:t>
      </w:r>
      <w:r>
        <w:rPr/>
        <w:t xml:space="preserve"> (по состоянию на первое число месяца обращения за субсиди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17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иностранным юр. лицом,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местом регистрации которого является государство или территория, включенные в утверждаемый Минфина РФ перечень государств и территорий, используемых для промежуточного (офшорного) владения активами в РФ, а также российским юр. лицом, в уставном (складочном) капитале которого доля прямого или косвенного (через третьих лиц) участия офшорных компаний в совокупности превышает 25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стоянию на дату формирования справки, но не ранее первого числа месяца обращения за субсидией у СХТП отсутствует неисполненная обязанность по уплате налогов, сборов, страховых взносов, пеней, штрафов, процентов, подлежащих уплат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росроченная задолженность по выплате заработной платы работника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 средства на мероприятия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размер среднемесячной заработной платы работников составляет не ниже 1,5 МРОТ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не находится в перечне организаций и физ.лиц, в отношении которых имеются сведения об их причастности к экстремистской деятельности или терроризму, либо в перечне организаций и физ.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1445</wp:posOffset>
                      </wp:positionV>
                      <wp:extent cx="1876425" cy="457200"/>
                      <wp:effectExtent l="5715" t="7620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25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МЕР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0.35pt;width:147.7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Р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right="332" w:hanging="0"/>
              <w:jc w:val="both"/>
              <w:rPr>
                <w:sz w:val="18"/>
                <w:szCs w:val="18"/>
              </w:rPr>
            </w:pPr>
            <w:r>
              <w:rPr/>
              <w:t xml:space="preserve">предоставляется по ставке на 1 гектар посевной площади, засеянной элитными с/х культур, в сумме, определяемой в соответствии с </w:t>
            </w:r>
            <w:hyperlink w:anchor="Par415">
              <w:r>
                <w:rPr>
                  <w:rStyle w:val="InternetLink"/>
                </w:rPr>
                <w:t>прил. № 1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/>
              <w:t>Постановления Правительства Кировской области от 25.03.2008 № 126/93, но не более 100% стоимости (себестоимости) высеянных семян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65820&amp;dst=62&amp;field=134&amp;date=17.04.2024" TargetMode="External"/><Relationship Id="rId6" Type="http://schemas.openxmlformats.org/officeDocument/2006/relationships/hyperlink" Target="https://login.consultant.ru/link/?req=doc&amp;base=LAW&amp;n=385193&amp;date=19.10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2-10-19T09:12:00Z</cp:lastPrinted>
  <dcterms:modified xsi:type="dcterms:W3CDTF">2024-07-11T05:37:00Z</dcterms:modified>
  <cp:revision>29</cp:revision>
  <dc:subject/>
  <dc:title/>
</cp:coreProperties>
</file>