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985"/>
        <w:gridCol w:w="4961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1. 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ЕДОСТАВЛЕНИЯ СУБСИДИ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енки эффективности предоставления субсидии применяется результат предоставления субсидии "Достигнута численность племенного маточного поголовья сельскохозяйственных животных в пересчете на условные головы», тип результата «Производство (реализация) продукции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42" w:right="175" w:firstLine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убсидии ежеквартально представляет в министерство до 20-го числа месяца, следующего за отчетным кварталом, отчет о достижении значения результата предоставления субсидии.</w:t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ind w:left="360" w:right="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ConsPlusNormal"/>
              <w:ind w:left="176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поддерж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льскохозяйствен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услуги;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юридические услуг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78" w:right="175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 от 14.07.2012 № 717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02.2018 № 78-П (ред. 20.02.2025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сельского хозяйства Кировской области от 15.02.2018 № 15 (ред. от 23.05.2024)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СУБСИДИИ НА СОДЕРЖАНИЕ ПЛЕМЕННОГО МАТОЧНОГО ПОГОЛОВЬЯ С/Х ЖИВОТНЫХ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97305" cy="970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256030" cy="984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920240" cy="1256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41910</wp:posOffset>
                </wp:positionV>
                <wp:extent cx="1376680" cy="904875"/>
                <wp:effectExtent l="5080" t="1524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905040"/>
                        </a:xfrm>
                        <a:prstGeom prst="rightArrow">
                          <a:avLst>
                            <a:gd name="adj1" fmla="val 50000"/>
                            <a:gd name="adj2" fmla="val 3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25pt;margin-top:3.3pt;width:108.35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ател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3" w:type="dxa"/>
            <w:tcBorders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ИП, осуществляющие деятельность на территории Кировской области, т.е. сельскохозяйственные товаропроизводители (СХТП) (кроме граждан, ведущих ЛПХ, и сельскохозяйственных кредитных потребительских кооперативов), соответствующие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. 3</w:t>
              </w:r>
            </w:hyperlink>
            <w:r>
              <w:rPr>
                <w:rFonts w:cs="Times New Roman" w:ascii="Times New Roman" w:hAnsi="Times New Roman"/>
              </w:rPr>
              <w:t xml:space="preserve"> ФЗ от 29.12.2006 № 264-ФЗ "О развитии сельского хозяйства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граждане, ведущие личное подсобное хозяйство и применяющие специальный налоговый режим "Налог на профессиональный доход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/>
              <w:t>Включение сельскохозяйственного товаропроизводителя в году обращения за субсидией в перечень сельскохозяйственных товаропроизводителей для предоставления субсидии на содержание племенного маточного поголовья сельскохозяйственных животных, утверждаемый министерством по согласованию с Министерством сельского хозяйства Российской Федераци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/>
              <w:t>Сохранение или увеличение племенного маточного поголовья сельскохозяйственных животных по состоянию на начало месяца обращения за субсидией по сравнению с состоянием этого поголовья на 1 января года обращения за субсиди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/>
              <w:t>Для перевода племенного маточного поголовья сельскохозяйственных животных в условные головы подлежат применению коэффициенты, утвержденные Министерством сельского хозяйства Российской Федерации.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b/>
        </w:rPr>
        <w:t>ТРЕБОВАНИЯ К ЗАЯВИТЕЛЮ</w:t>
      </w:r>
      <w:r>
        <w:rPr/>
        <w:t xml:space="preserve"> (по состоянию на первое число месяца обращения за субсиди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отсутствие в году, предшествующем году обращения за субсидией, случаев привлечения к ответственности схтп - участников отбора за несоблюдение запрета на выжигание сухой травянистой растительности, стерни, пожнивных остатков на землях с/х назначен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является иностранным юр. лиц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получал средства на аналогичные мероприятия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аво пользования земельными участками, на кот. осуществляется или планируется осуществлять с/х производ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росроченная задолженность перед учреждением в области мелиорации, на территории обслуживания которого осуществляет деятельность схтп, за услуги по подаче (отводу) воды в размере более 50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в госреестре земель с/х назначения имеются сведения о земельных участках с/х назначения, на которых осуществляется или планируется осуществлять с/х производство, находящихся под объектами недвижимого имущества, используемыми для указанных целей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17195</wp:posOffset>
                      </wp:positionV>
                      <wp:extent cx="1784350" cy="457200"/>
                      <wp:effectExtent l="5080" t="8255" r="11430" b="704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5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32.85pt;width:140.4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Субсидия предоставляется за счет средств федерального и областного бюджетов в суммах, определяемых в соответствии с </w:t>
            </w:r>
            <w:hyperlink w:anchor="Par467">
              <w:r>
                <w:rPr>
                  <w:rStyle w:val="InternetLink"/>
                  <w:sz w:val="22"/>
                  <w:szCs w:val="22"/>
                </w:rPr>
                <w:t xml:space="preserve">прил. № </w:t>
              </w:r>
            </w:hyperlink>
            <w:r>
              <w:rPr>
                <w:sz w:val="22"/>
                <w:szCs w:val="22"/>
              </w:rPr>
              <w:t>3 (Постановление Правительства Кировской области от 15.02.2018 № 78-П), но не более 100% понесенных затрат на проведение мероприятия, исключая затраты на собственное производство кормов (без НДС). Для получателей средств, использующих право на освобождение от исполнения обязанностей налогоплательщика, связанных с исчислением и уплатой НДС, финансовое обеспечение (возмещение) части затрат осуществляется исходя из суммы расходов на приобретение товаров (работ, услуг), включая сумму НДС.</w:t>
            </w:r>
          </w:p>
          <w:p>
            <w:pPr>
              <w:pStyle w:val="ConsPlusNormal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случае если размер субсидии за счет средств федерального и областного бюджетов превышает 100% затрат сельскохозяйственного товаропроизводителя на содержание племенного маточного поголовья сельскохозяйственных животных за год, предшествующий году обращения за субсидией, такому сельскохозяйственному товаропроизводителю субсидия выплачивается в размере 100% указанных затрат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00017&amp;date=19.10.2022&amp;dst=100013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4-05-27T09:11:00Z</cp:lastPrinted>
  <dcterms:modified xsi:type="dcterms:W3CDTF">2025-02-28T05:40:00Z</dcterms:modified>
  <cp:revision>40</cp:revision>
  <dc:subject/>
  <dc:title/>
</cp:coreProperties>
</file>