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602"/>
        <w:gridCol w:w="5459"/>
      </w:tblGrid>
      <w:tr>
        <w:trPr>
          <w:trHeight w:val="8340" w:hRule="atLeast"/>
        </w:trPr>
        <w:tc>
          <w:tcPr>
            <w:tcW w:w="5316" w:type="dxa"/>
            <w:tcBorders/>
          </w:tcPr>
          <w:p>
            <w:pPr>
              <w:pStyle w:val="ConsPlusNormal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ОДАЧИ ЗАЯВОК НА ПОЛУЧЕНИЕ СУБСИДИИ</w:t>
            </w:r>
          </w:p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участники отбора в электронной форме формируют заявки посредством заполнения соответствующих экранных форм веб-интерфейса системы "Электронный бюджет" и представления в систему "Электронный бюджет"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      </w:r>
          </w:p>
          <w:p>
            <w:pPr>
              <w:pStyle w:val="Style17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Заявка подписывается:</w:t>
            </w:r>
          </w:p>
          <w:p>
            <w:pPr>
              <w:pStyle w:val="Style17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усиленной квалифицированной электронной подписью руководителя схтп - участника отбора или уполномоченного им лица (для юр. лиц и ИП); </w:t>
            </w:r>
          </w:p>
          <w:p>
            <w:pPr>
              <w:pStyle w:val="Style17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простой электронной подписью подтвержденной учетной записи физ.лица в ФГИС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</w:t>
            </w:r>
            <w:r>
              <w:rPr>
                <w:sz w:val="18"/>
                <w:szCs w:val="18"/>
              </w:rPr>
              <w:t xml:space="preserve">электронной форме" (для физических лиц). </w:t>
            </w:r>
          </w:p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атой представления схтп - участником отбора заявки считается день подписания схтп - участником отбора заявки с присвоением ей регистрационного номера в системе "Электронный бюджет".</w:t>
            </w:r>
          </w:p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Внесение изменений в заявку не предусмотрено. </w:t>
            </w:r>
          </w:p>
          <w:p>
            <w:pPr>
              <w:pStyle w:val="ConsPlusNormal"/>
              <w:tabs>
                <w:tab w:val="clear" w:pos="708"/>
                <w:tab w:val="left" w:pos="4869" w:leader="none"/>
              </w:tabs>
              <w:spacing w:lineRule="auto" w:line="216"/>
              <w:ind w:left="-6" w:right="175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ПРЕДОСТАВЛЕНИЯ СУБСИДИИ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>Заложено многолетних насаждений (за искл. виноградников), за искл. питомников (тыс. га), тип результата -Производство (реализация) продукци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Проведены уходные работы за многолетними насаждениями (за искл. виноградников) до вступления в товарное плодоношение, но не более 3 лет с момента закладки для садов интенсивного типа на площади (тыс. га), тип результата - Производство (реализация) продукции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. Заложено питомников (кроме виноградных) (тыс. га), тип результата - Производство (реализация) продукции. </w:t>
            </w:r>
          </w:p>
          <w:p>
            <w:pPr>
              <w:pStyle w:val="ConsPlusNormal"/>
              <w:ind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база: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ировской области от 15.12.2023 № 696-П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Кировской области от 31.03.2025 № 163-П; 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сельского хозяйства и продовольствия Кировской области от 14.03.2023 № 24.</w:t>
            </w:r>
          </w:p>
          <w:p>
            <w:pPr>
              <w:pStyle w:val="ConsPlusNormal"/>
              <w:ind w:left="176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40" w:before="0" w:after="0"/>
              <w:ind w:left="461" w:right="-109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УСЛУГИ</w:t>
            </w:r>
          </w:p>
          <w:p>
            <w:pPr>
              <w:pStyle w:val="Normal"/>
              <w:spacing w:lineRule="auto" w:line="240" w:before="0" w:after="0"/>
              <w:ind w:left="317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Центр компетенций в сфере сельскохозяйственной кооперации и поддержки фермеров Кировской области является структурным подразделением Центра сельскохозяйственного консультирования «КЛЕВЕРА НЕЧЕРНОЗЕМЬЯ», оказывает </w:t>
            </w:r>
            <w:r>
              <w:rPr>
                <w:rFonts w:cs="Times New Roman" w:ascii="Times New Roman" w:hAnsi="Times New Roman"/>
                <w:b/>
              </w:rPr>
              <w:t>консультационные услуг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 мерах государственной и финансовой поддержк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формление документов необходимых для регистрации, реорганизации и ликвидации предпринимательской деятельности в органах ФНС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по вопросам разработки и внесения изменений в бизнес-план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ФХ и СПоК, получивших господдержку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изводственной деятельности субъектов МСП (растениеводство, животноводство, ветеринария)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формирование пакета документов, необходимых для участия в грантах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е консультаци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.</w:t>
            </w:r>
          </w:p>
          <w:p>
            <w:pPr>
              <w:pStyle w:val="Style15"/>
              <w:spacing w:lineRule="auto" w:line="240" w:before="0" w:after="0"/>
              <w:ind w:left="459" w:right="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координаты: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г. Киров, ул. Преображенская, 66, офис, 215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тел: 8 (8332) 64-01-91, 64-99-98, 64-02-56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kleverkir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kleverkirov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: 8-953-942-00-93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агрономы, консультант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 64-42-41, 64-69-34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маева Надежда Сергеевна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бейникова Людмила Александровна</w:t>
            </w:r>
          </w:p>
          <w:p>
            <w:pPr>
              <w:pStyle w:val="ConsPlusNormal"/>
              <w:ind w:left="318" w:right="-109" w:hanging="0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бухгалтер, консультант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х Татьяна Васильевна, тел. 64-01-91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юрисконсульт, консультан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ых Алёна Дмитриевна, тел. 64-99-98</w:t>
            </w:r>
          </w:p>
          <w:p>
            <w:pPr>
              <w:pStyle w:val="Style15"/>
              <w:spacing w:lineRule="auto" w:line="228" w:before="0" w:after="0"/>
              <w:ind w:left="459" w:right="5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Style15"/>
              <w:spacing w:lineRule="auto" w:line="228" w:before="0" w:after="0"/>
              <w:ind w:left="459" w:right="5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*Информация, изложенная в данном буклете, является сокращенной. Более подробная информация представлена в вышеперечисленных документах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сельского хозяйства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довольствия Кировской области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Кировское областное государственно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бюджетное учреждени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5828"/>
              </w:rPr>
              <w:t>«Центр сельскохозяйственного консультирования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eastAsia="Times New Roman" w:cs="Times New Roman" w:ascii="Times New Roman" w:hAnsi="Times New Roman"/>
                <w:b/>
                <w:color w:val="0058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5828"/>
              </w:rPr>
              <w:t>«КЛЕВЕРА НЕЧЕРНОЗЕМЬЯ»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5828"/>
                <w:lang w:val="en-US" w:eastAsia="en-US"/>
              </w:rPr>
              <w:drawing>
                <wp:inline distT="0" distB="0" distL="0" distR="0">
                  <wp:extent cx="73152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102" b="10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24"/>
                <w:szCs w:val="24"/>
              </w:rPr>
              <w:t xml:space="preserve">Центр компетенций в сфер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24"/>
                <w:szCs w:val="24"/>
              </w:rPr>
              <w:t>сельскохозяйственной кооперации и поддержки фермеров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СУБСИДИИ ИЗ ОБЛАСТНОГО БЮДЖЕТА НА ПОДДЕРЖКУ ПРОИЗВОДСТВА ПРОДУКЦИИ ПЛОДОВО-ЯГОДНЫХ НАСАЖДЕНИЙ, ВКЛЮЧАЯ ПОСАДОЧНЫЙ МАТЕРИАЛ, ЗАКЛАДКУ И УХОД ЗА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lang w:eastAsia="ru-RU"/>
              </w:rPr>
              <w:t>МНОГОЛЕТНИМИ НАСАЖДЕНИЯМИ, КРОМЕ ВИНОГРАДНИКОВ), ВКЛЮЧАЯ ПИТОМ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2646680" cy="1859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41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Style17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6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43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41910</wp:posOffset>
                      </wp:positionV>
                      <wp:extent cx="1443355" cy="904875"/>
                      <wp:effectExtent l="5715" t="14605" r="635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905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8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лучатели субсид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6.5pt;margin-top:3.3pt;width:113.6pt;height:71.2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атели субсид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43" w:type="dxa"/>
            <w:tcBorders/>
          </w:tcPr>
          <w:p>
            <w:pPr>
              <w:pStyle w:val="Style17"/>
              <w:spacing w:before="0" w:after="0"/>
              <w:ind w:hanging="102"/>
              <w:jc w:val="both"/>
              <w:rPr/>
            </w:pPr>
            <w:r>
              <w:rPr/>
              <w:t xml:space="preserve">Субсидии предоставляются осуществляющим деятельность на территории Кировской области организациям и ИП (далее - сельскохозяйственные товаропроизводители (схтп)), прошедшим отбор, относящимся к одной из следующих категорий: </w:t>
            </w:r>
          </w:p>
          <w:p>
            <w:pPr>
              <w:pStyle w:val="Style17"/>
              <w:spacing w:before="0" w:after="0"/>
              <w:ind w:hanging="102"/>
              <w:jc w:val="both"/>
              <w:rPr/>
            </w:pPr>
            <w:r>
              <w:rPr/>
              <w:t xml:space="preserve">1. Организации, ИП, соответствующие требованиям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ч.1</w:t>
              </w:r>
            </w:hyperlink>
            <w:r>
              <w:rPr/>
              <w:t xml:space="preserve"> ст.3 ФЗ от 29.12.2006 N 264-ФЗ "О развитии сельского хозяйства".</w:t>
            </w:r>
          </w:p>
          <w:p>
            <w:pPr>
              <w:pStyle w:val="Normal"/>
              <w:spacing w:lineRule="auto" w:line="240" w:before="0" w:after="0"/>
              <w:ind w:hanging="1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ФХ, соответствующие требованиям ФЗ от 11.06.2003 N 74-ФЗ "О КФХ"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льскохозяйственные потребительские коопера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хтп, осуществляющие производство, первичную и (или) последующую (промышленную) переработку с/х продукц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ЕДОСТАВЛЕНИЯ СУБСИДИИ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Осуществление закладки многолетних насаждений (кроме виноградников) и (или) уходных работ за многолетними насаждениями (до вступления в товарное плодоношение), включая питомники, в т.ч. установки шпалеры и (или) противоградовой сетки (включая стоимость шпалеры и (или) стоимость противоградовой сетки), при условии наличия у СХТП проекта на закладку многолетних насаждений в году, предшествующему году обращения за субсидией на поддержку производства продукции плодово-ягодных насаждений, включая посадочный материал, закладку и уход за многолетними насаждениями (кроме виноградников), включая питомники, либо в году обращения за указанной субсидией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 закладке многолетних насаждений посадочного материала, показатели сортовых и посевных (посадочных) качест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в году, предшествующем году получения субсидии, случаев привлечения схтп к ответственности за несоблюдение запрета на выжигание сухой травянистой растительности, стерни, пожнивных остатков на землях с/х назначения, установленного постановлением Правительства РФ от 16.09.2020 N 1479 "Об утверждении Правил противопожарного режима в РФ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окументальном подтверждении наличия у СХТП прав пользования земельными участками, на которых осуществляется (осуществлялось) выращивание многолетних насаждений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просроченной задолженности перед подведомственным Минсельхозу РФ ФГБУ в области мелиорации, на территории обслуживания которого СХТП осуществляет деятельность, за услуги по подаче (отводу) воды в размере более 50 тыс. руб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в гос. реестре земель с/х назначения сведений о земельных участках, на кот. осуществляется (осуществлялась, осуществлялись) закладка многолетних насаждений (кроме виноградников) и (или) уходные работы за многолетними насаждениями (до вступления в товарное плодоношение), включая питомники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или планируется осуществлять сельскохозяйственное производство.</w:t>
            </w:r>
          </w:p>
        </w:tc>
      </w:tr>
    </w:tbl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  <w:t>ПОРЯДОК ПРОВЕДЕНИЯ ОТБОРА СХТП и ТРЕБОВАНИЯ К ЗАЯВИТЕЛЮ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2917"/>
      </w:tblGrid>
      <w:tr>
        <w:trPr>
          <w:trHeight w:val="1043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>отсутствует просроченная задолженность по возврату в областной бюджет субсидий, бюджетных инвестиций, предоставленных в т.ч. в соответствии с иными правовыми актами, и иная просроченная (неурегулированная) задолженность по денежным обязательствам перед областным бюджетом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тп – юр. лицо не находится в процессе реорганизации, ликвидации, в отношении его не введена процедура банкротства, его деятельность не приостановлена, ИП - не прекратил деятельность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иностранным юр. лицом,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.ч. местом регистрации которого является государство или территория, включенные в утверждаемый Минфина РФ перечень государств и территорий, используемых для промежуточного (офшорного) владения активами в РФ, а также российским юр. лицом, в уставном (складочном) капитале которого доля прямого или косвенного (через третьих лиц) участия офшорных компаний в совокупности превышает 25 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состоянию на дату формирования справки, но не ранее первого числа месяца обращения за субсидией у СХТП отсутствует неисполненная обязанность по уплате налогов, сборов, страховых взносов, пеней, штрафов, процентов, подлежащих уплате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просроченная задолженность по выплате заработной платы работникам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ал средства на мероприятия</w:t>
            </w:r>
          </w:p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;</w:t>
            </w:r>
          </w:p>
          <w:p>
            <w:pPr>
              <w:pStyle w:val="ConsPlusNormal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>не находится в перечне организаций и физ.лиц, в отношении которых имеются сведения об их причастности к экстремистской деятельности или терроризму, либо в перечне организаций и физ. лиц, в отношении которых имеются сведения об их причастности к распространению оружия массового уничтожения.</w:t>
            </w:r>
          </w:p>
        </w:tc>
      </w:tr>
      <w:tr>
        <w:trPr>
          <w:trHeight w:val="98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1445</wp:posOffset>
                      </wp:positionV>
                      <wp:extent cx="1876425" cy="457200"/>
                      <wp:effectExtent l="5715" t="7620" r="1143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25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АЗМЕР СУБСИД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pt;margin-top:10.35pt;width:147.7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МЕР СУБСИД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8" w:leader="none"/>
              </w:tabs>
              <w:ind w:right="332" w:hanging="0"/>
              <w:jc w:val="both"/>
              <w:rPr>
                <w:sz w:val="18"/>
                <w:szCs w:val="18"/>
              </w:rPr>
            </w:pPr>
            <w:r>
              <w:rPr/>
              <w:t xml:space="preserve">по ставке на 1 гектар площади закладки многолетних насаждений, и (или) ухода за ними, и (или) раскорчевки выбывших из эксплуатации многолетних насаждений в сумме, определяемой Министерством в соответствии с </w:t>
            </w:r>
            <w:hyperlink w:anchor="Par475">
              <w:r>
                <w:rPr>
                  <w:rStyle w:val="InternetLink"/>
                </w:rPr>
                <w:t>прил. № 2</w:t>
              </w:r>
            </w:hyperlink>
            <w:r>
              <w:rPr/>
              <w:t xml:space="preserve"> Постановления Правительства Кировской области от 31.03.2025 № 163-П, но не более 100% затрат на проведение работ (включая приобретение необходимых материалов).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340" w:right="53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Pta0000018">
    <w:name w:val="pt-a0-000018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verkiro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login.consultant.ru/link/?req=doc&amp;base=LAW&amp;n=465820&amp;dst=62&amp;field=134&amp;date=17.04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0:00Z</dcterms:created>
  <dc:creator>Владелец</dc:creator>
  <dc:description/>
  <cp:keywords/>
  <dc:language>en-US</dc:language>
  <cp:lastModifiedBy>Владелец</cp:lastModifiedBy>
  <cp:lastPrinted>2022-10-19T09:12:00Z</cp:lastPrinted>
  <dcterms:modified xsi:type="dcterms:W3CDTF">2025-04-07T07:53:00Z</dcterms:modified>
  <cp:revision>38</cp:revision>
  <dc:subject/>
  <dc:title/>
</cp:coreProperties>
</file>