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left" w:pos="5760" w:leader="none"/>
          <w:tab w:val="left" w:pos="6663" w:leader="none"/>
          <w:tab w:val="left" w:pos="7088" w:leader="none"/>
          <w:tab w:val="left" w:pos="7230" w:leader="none"/>
        </w:tabs>
        <w:ind w:left="5670"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663" w:leader="none"/>
          <w:tab w:val="left" w:pos="7088" w:leader="none"/>
          <w:tab w:val="left" w:pos="7230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5760" w:leader="none"/>
          <w:tab w:val="left" w:pos="6663" w:leader="none"/>
          <w:tab w:val="left" w:pos="7088" w:leader="none"/>
          <w:tab w:val="left" w:pos="7230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Форма</w:t>
      </w:r>
    </w:p>
    <w:p>
      <w:pPr>
        <w:pStyle w:val="Normal"/>
        <w:tabs>
          <w:tab w:val="clear" w:pos="709"/>
          <w:tab w:val="left" w:pos="5760" w:leader="none"/>
        </w:tabs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4536" w:hanging="0"/>
        <w:jc w:val="both"/>
        <w:rPr/>
      </w:pPr>
      <w:r>
        <w:rPr>
          <w:sz w:val="28"/>
          <w:szCs w:val="28"/>
        </w:rPr>
        <w:t>В конкурсную комиссию по проведению конкурса по отбору заявител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едоставления грантов «Агростартап» из областного бюджета на создание и (или) развитие хозяйств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конкурсе по отбору заявителей для предоставления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тов «Агростартап» из областного бюджета на создание и (или) развитие хозяйств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Заявител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Фамилия 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мя 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ажданство: гражданин Российской Федерации, иностранный гражданин, лицо без гражданства (нужное подчеркнуть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бразование заявителя 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4. Место жительства в Российской Федерации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 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ный пункт 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(проспект или другое) 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омер дома (владение)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пус (строение) 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ртира (офис) 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5. Данные документа, удостоверяющего личнос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, удостоверяющего личность 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ия ___________ номер _____________ дата выдачи 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 выдан 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подразделения 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6. Контактные номера телефонов 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7. Адрес электронной почты ____________________________________</w:t>
      </w:r>
    </w:p>
    <w:p>
      <w:pPr>
        <w:pStyle w:val="Normal"/>
        <w:spacing w:lineRule="auto" w:line="276"/>
        <w:ind w:left="424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Заявитель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18" w:leader="none"/>
        </w:tabs>
        <w:autoSpaceDE w:val="false"/>
        <w:spacing w:lineRule="auto" w:line="276"/>
        <w:ind w:left="34" w:firstLine="675"/>
        <w:jc w:val="both"/>
        <w:outlineLvl w:val="1"/>
        <w:rPr/>
      </w:pPr>
      <w:r>
        <w:rPr>
          <w:sz w:val="28"/>
          <w:szCs w:val="28"/>
        </w:rPr>
        <w:t>2*. Полное наименование крестьянского (фермерского) хозяйства или индивидуального предпринимателя – главы крестьянского (фермерского) хозяйства в соответствии с выпиской из Единого государственного реестра индивидуальных предпринимателей или Единого государственного реестра юридических лиц 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*. Дата регистрации крестьянского (фермерского) хозяйства или индивидуального предпринимателя – главы крестьянского (фермерского) хозяйства ________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*. Основной государственный регистрационный номер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3*. ИНН _______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4*. Фактическое место нахождения крестьянского (фермерского) хозяйства или индивидуального предпринимателя – главы крестьянского (фермерского) хозяйств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Российской Федерации 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 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ный пункт ______________________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лица 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дома (владения)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* Заполняется в случае, если заявителем является крестьянское (фермерское) хозяйство или индивидуальный предприниматель – глава крестьянского (фермерского) хозяйств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Заявитель 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подпись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Я, 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(Ф.И.О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дтверждаю, что документы представлены в соответствии с  пунктом 2.9 Порядка предоставления грантов «Агростартап» из областного бюджета на создание и (или) развитие хозяйств, утвержденного постановлением Правительства Кировской области от 30.04.2021 № 224-П «О предоставлении грантов «Агростартап» из областного бюджета на создание и (или) развитие хозяйств» (далее – Порядок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ною подтверждается, что сведения, содержащиеся в заявке, достоверны и соответствуют представленным документа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дтверждаю, что я в полном объеме ознакомлен со всеми нормативными актами, регулирующими правоотношения по предоставлению грант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дтверждаю, что не получал средства из областного бюджета на основании иных нормативных правовых актов Правительства Кировской области на цели, указанные в пункте 1.2 Порядка.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Заявитель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В случае признания меня победителем конкурса обязуюсь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right="-28" w:firstLine="709"/>
        <w:jc w:val="both"/>
        <w:rPr/>
      </w:pPr>
      <w:r>
        <w:rPr>
          <w:spacing w:val="-2"/>
          <w:sz w:val="28"/>
          <w:szCs w:val="28"/>
        </w:rPr>
        <w:t>использовать гранта в течение 18 месяцев со дня поступления средств на лицевой счет получателя гранта для учета операций со средствами участников казначейского сопровождения, открытый в министерстве финансов Кировской области в установленном им порядке (далее – лицевой счет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right="-28" w:firstLine="709"/>
        <w:jc w:val="both"/>
        <w:rPr/>
      </w:pPr>
      <w:r>
        <w:rPr>
          <w:sz w:val="28"/>
          <w:szCs w:val="28"/>
        </w:rPr>
        <w:t>использовать имущество, закупаемое за счет гранта, исключительно в целях развития хозяйства заявителя. Реализация, передача в аренду, залог и (или) отчуждение имущества, приобретенного с использованием средств гранта, допускаются только при согласовании с министерством сельского хозяйств и продовольствия Кировской области (далее – министерство), а также при условии неухудшения плановых значений показателей деятельности, предусмотренных бизнес-планом и соглашением о предоставлении гранта «Агростартап» из областного бюджета на создание и (или) развитие хозяйств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right="-28" w:firstLine="709"/>
        <w:jc w:val="both"/>
        <w:rPr/>
      </w:pPr>
      <w:r>
        <w:rPr>
          <w:sz w:val="28"/>
          <w:szCs w:val="28"/>
        </w:rPr>
        <w:t>оплатить за счет собственных средств не менее 10% затрат, предусмотренных бизнес-планом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right="-28" w:firstLine="709"/>
        <w:jc w:val="both"/>
        <w:rPr/>
      </w:pPr>
      <w:r>
        <w:rPr>
          <w:sz w:val="28"/>
          <w:szCs w:val="28"/>
        </w:rPr>
        <w:t>представить в срок, устанавливаемый министерством, но не позднее срока освоения гранта персонифицированных сведений о принятых работниках с отметкой о представлении указанных сведений в Федеральную налоговую службу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right="-28" w:firstLine="709"/>
        <w:jc w:val="both"/>
        <w:rPr/>
      </w:pPr>
      <w:r>
        <w:rPr>
          <w:spacing w:val="-4"/>
          <w:sz w:val="28"/>
          <w:szCs w:val="28"/>
        </w:rPr>
        <w:t>осуществлять деятельность, направленную на развитие хозяйства, в течение не менее 5 лет с даты получения грант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ять созданные новые постоянные рабочие места в течение</w:t>
        <w:br/>
        <w:t>5 лет с даты получения гра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ежегодный прирост объема производства сельскохозяйственной продукции (в денежном выражении) в размере не менее чем 10% в течение не менее чем 5 лет с даты получения грант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right="-28" w:firstLine="709"/>
        <w:jc w:val="both"/>
        <w:rPr/>
      </w:pPr>
      <w:r>
        <w:rPr>
          <w:sz w:val="28"/>
          <w:szCs w:val="28"/>
        </w:rPr>
        <w:t>расходовать грант в соответствии с перечнем затрат, установленных пунктом 3.2 Порядк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ind w:right="-28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нести не менее 25% и не более 50% средств гранта в неделимый фонд кооператива (в случае, если победитель конкурса планирует направить часть средств гранта на формирование неделимого фонда кооператива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right="-3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течение не более 30 календарных дней после объявления победителем конкурса осуществить государственную регистрацию крестьянского (фермерского) хозяйства, отвечающего условиям, указанным в абзаце втором пункта 1.3 Порядка, или зарегистрироваться в качестве индивидуального предпринимателя, отвечающего условиям, указанным в абзаце втором</w:t>
        <w:br/>
        <w:t>пункта 1.3 Порядка, в органах Федеральной налоговой службы (для граждан Российской Федерации, не осуществивших государственную регистрацию крестьянского (фермерского) хозяйства или не зарегистрировавшихся в качестве индивидуального предпринимателя)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части средств гранта на формирование неделимого фонда кооператива вступить в кооператив после государственной регистрации крестьянского (фермерского) хозяйства или индивидуального предпринимателя в органах Федеральной налоговой службы, но не позднее даты предоставления гранта (для граждан Российской Федерации, не осуществивших государственную регистрацию крестьянского (фермерского) хозяйства или не зарегистрировавшихся в качестве индивидуального предпринима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Заявитель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1069" w:right="-30" w:hanging="360"/>
        <w:jc w:val="both"/>
        <w:rPr/>
      </w:pPr>
      <w:r>
        <w:rPr>
          <w:sz w:val="28"/>
          <w:szCs w:val="28"/>
        </w:rPr>
        <w:t>Сельскохозяйственный потребительский кооператив обязуется*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деятельность в течение не менее 5 лет со дня получения части средств грант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средства гранта, внесенные заявителем в неделимый фонд кооператива, в течение 18 месяцев со дня их получе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стоять в ревизионном союзе в течение 5 лет со дня получения грант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жегодно в течение 5 лет со дня получения гранта представлять в министерство ревизионное заключение о результатах деятельност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жегодно в течение 5 лет со дня получения гранта представлять в министерство отчетность о результатах деятельности по форме и в срок, которые устанавливаются правовым актом министерств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обретать имущество с использованием части средств гранта, внесенных заявителем в неделимый фонд кооператива, исключительно в соответствии с перечнем имущества, приобретаемого кооперативом с использованием части средств гранта, внесенных заявителем в неделимый фонд кооператива, определенным Министерством сельского хозяй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30" w:firstLine="709"/>
        <w:jc w:val="both"/>
        <w:rPr/>
      </w:pPr>
      <w:r>
        <w:rPr>
          <w:sz w:val="28"/>
          <w:szCs w:val="28"/>
        </w:rPr>
        <w:t>*указывается в случае если крестьянское (фермерское) хозяйство или индивидуальный предприниматель – глава крестьянского (фермерского) хозяйства являются членом сельскохозяйственного потребительского кооператива, либо гражданин Российской Федерации, который обязуется вступить в сельскохозяйственный потребительский кооператив, планируют направить не менее 25% и не более 50% средств гранта на формирование неделимого фонда такого сельскохозяйственного потребительского кооператива.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Заявитель _</w:t>
      </w:r>
      <w:r>
        <w:rPr>
          <w:i/>
          <w:sz w:val="28"/>
          <w:szCs w:val="28"/>
        </w:rPr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ConsPlusNonformat"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Федеральным законом от 27.07.2006 № 152-ФЗ        «О персональных данных» выражаю согласие на передачу и обработку министерством сельского хозяйства и продовольствия Кировской области, осуществляющим предоставление гранта, своих персональных данных (включая все действия, перечисленные в статье 3 Федерального закона от 27.07.2006 № 152-ФЗ «О персональных данных») с использованием средств автоматизации и без использования таковых.</w:t>
      </w:r>
    </w:p>
    <w:p>
      <w:pPr>
        <w:pStyle w:val="ConsPlusNonformat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жаю согласие на </w:t>
      </w:r>
      <w:r>
        <w:rPr>
          <w:rFonts w:eastAsia="Calibri" w:cs="Times New Roman" w:ascii="Times New Roman" w:hAnsi="Times New Roman"/>
          <w:sz w:val="28"/>
          <w:szCs w:val="28"/>
        </w:rPr>
        <w:t>публикацию (размещение) в информационно-телекоммуникационной сети «Интернет» информации обо мне, о подаваемом мной заявлении, иной информации, связанной с конкурсным отбором, а также согласие на обработку персональных данных</w:t>
      </w:r>
      <w:r>
        <w:rPr>
          <w:rFonts w:cs="Times New Roman" w:ascii="Times New Roman" w:hAnsi="Times New Roman"/>
          <w:sz w:val="28"/>
          <w:szCs w:val="28"/>
        </w:rPr>
        <w:t>, представленных мною в соответствии с постановлением Правительства Кировской области от 30.04.2021 № 224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 предоставлении грантов «Агростартап» из областного бюджета на создание и развитие хозяйств». 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звестно, что я могу отозвать свое согласие на передачу и обработку персональных данных путем подачи письменного заявления в министерство сельского хозяйства и продовольствия Кировской области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Заявитель _____________________</w:t>
        <w:tab/>
        <w:tab/>
        <w:tab/>
        <w:t xml:space="preserve">          _____________________</w:t>
      </w:r>
    </w:p>
    <w:p>
      <w:pPr>
        <w:pStyle w:val="Normal"/>
        <w:spacing w:lineRule="exact" w:line="320"/>
        <w:ind w:firstLine="708"/>
        <w:rPr/>
      </w:pPr>
      <w:r>
        <w:rPr/>
        <w:t xml:space="preserve">                   </w:t>
      </w:r>
      <w:r>
        <w:rPr/>
        <w:t>(подпись заявителя)</w:t>
        <w:tab/>
        <w:tab/>
        <w:tab/>
        <w:tab/>
        <w:t xml:space="preserve">        (инициалы, фамилия)</w:t>
      </w:r>
      <w:r>
        <w:rPr>
          <w:sz w:val="28"/>
          <w:szCs w:val="28"/>
        </w:rPr>
        <w:tab/>
        <w:t>__________________</w:t>
      </w:r>
    </w:p>
    <w:p>
      <w:pPr>
        <w:pStyle w:val="Normal"/>
        <w:spacing w:lineRule="exact" w:line="320"/>
        <w:ind w:firstLine="708"/>
        <w:rPr/>
      </w:pPr>
      <w:r>
        <w:rPr/>
        <w:tab/>
        <w:t xml:space="preserve">                (дата)</w:t>
      </w:r>
    </w:p>
    <w:p>
      <w:pPr>
        <w:pStyle w:val="Normal"/>
        <w:spacing w:lineRule="exact" w:line="32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20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760" w:leader="none"/>
          <w:tab w:val="left" w:pos="6663" w:leader="none"/>
          <w:tab w:val="left" w:pos="7088" w:leader="none"/>
          <w:tab w:val="left" w:pos="7230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</w:t>
      </w:r>
    </w:p>
    <w:p>
      <w:pPr>
        <w:sectPr>
          <w:type w:val="nextPage"/>
          <w:pgSz w:w="11906" w:h="16838"/>
          <w:pgMar w:left="1701" w:right="707" w:gutter="0" w:header="0" w:top="709" w:footer="0" w:bottom="709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670" w:hanging="0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ta0">
    <w:name w:val="pt-a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08:00Z</dcterms:created>
  <dc:creator>1</dc:creator>
  <dc:description/>
  <cp:keywords/>
  <dc:language>en-US</dc:language>
  <cp:lastModifiedBy>omf2</cp:lastModifiedBy>
  <cp:lastPrinted>2024-06-10T08:46:00Z</cp:lastPrinted>
  <dcterms:modified xsi:type="dcterms:W3CDTF">2025-04-28T15:30:00Z</dcterms:modified>
  <cp:revision>162</cp:revision>
  <dc:subject/>
  <dc:title/>
</cp:coreProperties>
</file>